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189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25 но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согласованной нагрузки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согласованных нагрузок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300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Рублевый эквивалент 70 560 (Семидесяти тысяч пятисот шестидесяти) долларов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США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27 октября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4256652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281-1610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й-Ти-Си ВПК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5466, г. Москва, а/я 37 (Юр. адрес: 125466, г. Москва, ул. Юровская, д. 92, эт.1, пом. 6, комн. 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ВИЛКОМ ХОЛДИНГ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7140, г. Москва, а/я 28 (Юр. адрес: 140102, Московская область, г. Раменское, Раменский р-н, ул. Красноармейская, д. 15а, эт. 3, пом. № 13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ЮЕ-Интернейшнл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92029, г. Санкт-Петербург, пр-кт Обуховской Обороны, д. 70, корп. 3, лит. 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рытое акционерное общество "Антенные технологии и комплексные системы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05120, г. Москва, Гжельский переулок, д. 15 </w:t>
              <w:br/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й-Ти-Си ВПК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"ВИЛКОМ ХОЛДИНГ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Раменское, Москов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Е-Интернейшнл»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НТЕКС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left="560" w:hanging="0"/>
        <w:rPr>
          <w:sz w:val="24"/>
        </w:rPr>
      </w:pPr>
      <w:r>
        <w:rPr>
          <w:sz w:val="24"/>
        </w:rPr>
        <w:t>ООО "Ай-Ти-Си ВПК" (г. Москва);</w:t>
      </w:r>
    </w:p>
    <w:p>
      <w:pPr>
        <w:pStyle w:val="Normal"/>
        <w:autoSpaceDE w:val="false"/>
        <w:spacing w:lineRule="auto" w:line="240"/>
        <w:ind w:left="560" w:hanging="0"/>
        <w:rPr>
          <w:sz w:val="24"/>
        </w:rPr>
      </w:pPr>
      <w:r>
        <w:rPr>
          <w:sz w:val="24"/>
        </w:rPr>
        <w:t>ООО "ВИЛКОМ ХОЛДИНГ" (г. Раменское, Московская обл.);</w:t>
      </w:r>
    </w:p>
    <w:p>
      <w:pPr>
        <w:pStyle w:val="Normal"/>
        <w:autoSpaceDE w:val="false"/>
        <w:spacing w:lineRule="auto" w:line="240"/>
        <w:ind w:left="560" w:hanging="0"/>
        <w:rPr>
          <w:sz w:val="24"/>
        </w:rPr>
      </w:pPr>
      <w:r>
        <w:rPr>
          <w:sz w:val="24"/>
        </w:rPr>
        <w:t>АО «ЮЕ-Интернейшнл» (г. Санкт-Петербург);</w:t>
      </w:r>
    </w:p>
    <w:p>
      <w:pPr>
        <w:pStyle w:val="Normal"/>
        <w:autoSpaceDE w:val="false"/>
        <w:spacing w:lineRule="auto" w:line="240"/>
        <w:ind w:left="560" w:hanging="0"/>
        <w:rPr>
          <w:sz w:val="24"/>
        </w:rPr>
      </w:pPr>
      <w:r>
        <w:rPr>
          <w:sz w:val="24"/>
        </w:rPr>
        <w:t>ЗАО "АНТЕКС" (г. Москв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5.11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8.11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11-24T16:45:00Z</cp:lastPrinted>
  <dcterms:modified xsi:type="dcterms:W3CDTF">2016-11-25T13:12:00Z</dcterms:modified>
  <cp:revision>169</cp:revision>
  <dc:subject/>
  <dc:title>ПРОТОКОЛ</dc:title>
</cp:coreProperties>
</file>