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ломатериал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ка пиломатериала</w:t>
      </w:r>
      <w:r>
        <w:rPr>
          <w:sz w:val="22"/>
          <w:szCs w:val="22"/>
        </w:rPr>
        <w:t>, в соответствии с требованиями Договора и Спецификации (Приложение №1 к Договору)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1 ло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210 000,00 (Два миллиона двести десять тысяч) рублей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погрузкой, доставкой до склада Заказчика, оформлением Товара в соответствии нормативными правовыми актами Российской Федерации, а также все иные расходы Поставщика, связанные с исполнением Договора (налоги, пошлины, сборы и т. п.), включая расходы, связанные с ввозом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ок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но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но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etp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gpb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дека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0-27T08:07:00Z</cp:lastPrinted>
  <dcterms:modified xsi:type="dcterms:W3CDTF">2014-10-28T13:42:00Z</dcterms:modified>
  <cp:revision>124</cp:revision>
  <dc:subject/>
  <dc:title>ИЗВЕЩЕНИЕ</dc:title>
</cp:coreProperties>
</file>