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НЕСЕНИИ ИЗМЕНЕНИЙ В ДОГОВОР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м информируем о внесении изменений в договор с ИП Семочкин В.А. (г. Йошкар-Ола)  при заключении договора по результатам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рытого аукциона на понижение цены (в электронной форме) на право заключения договора на поставку пиломатериала для нужд Открытого акционерного общества «Марийский машиностроительный зав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токол подведения итогов № 31401646089, извещение и документация о проведении настоящей процедуры были размещены «29» октября 2014 года на сайте ЭТП ГПБ, по адресу в сети «Интернет»: https://etp.gpb.ru.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674"/>
        <w:gridCol w:w="2548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ные условия догов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протоколу, составленному по результатам закуп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сенные изменения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купаемой продукции, руб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93 000, 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9 000, 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внесения изменений – 09.12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азмещения в единой информационной системе и на сайте Заказчика – 09.1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Начальник СОЗД</w:t>
        <w:tab/>
        <w:tab/>
        <w:tab/>
        <w:tab/>
        <w:t>О.В. Чухланц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. Йошкар-Ол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АО  "МАРИЙСКИЙ  МАШИНОСТРОИТЕЛЬНЫЙ  ЗАВОД"</w:t>
    </w:r>
  </w:p>
  <w:p>
    <w:pPr>
      <w:pStyle w:val="Normal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94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3:00Z</dcterms:created>
  <dc:creator>PC</dc:creator>
  <dc:description/>
  <cp:keywords/>
  <dc:language>en-US</dc:language>
  <cp:lastModifiedBy>IVG</cp:lastModifiedBy>
  <cp:lastPrinted>2014-09-02T16:10:00Z</cp:lastPrinted>
  <dcterms:modified xsi:type="dcterms:W3CDTF">2014-12-09T09:50:00Z</dcterms:modified>
  <cp:revision>13</cp:revision>
  <dc:subject/>
  <dc:title>ИЗВЕЩЕНИЕ</dc:title>
</cp:coreProperties>
</file>