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8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анализатора сигналов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9030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опцией «513», анализатора сигналов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9030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опцией «526»,  в полном соответствии с техническими характеристиками, наименованием, количест-вом, ценами,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 3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2 638 000 (Двенадцать миллионов шестьсот тридцать во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highlight w:val="lightGray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8 ма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12673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314-1705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МАРКОН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4, Нижегородская область, г. Нижний Новгород, ул. Медицинская, д. 1А, пом. П19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Ска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2, г. Москва, ул. Щукинская, д. 2, эт. 2,  ком. 28,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МАРКОНИ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ания Скан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МАРКОНИ" (г. Нижний Новгород);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"Компания Скан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9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6-16T11:53:00Z</dcterms:modified>
  <cp:revision>159</cp:revision>
  <dc:subject/>
  <dc:title>ПРОТОКОЛ</dc:title>
</cp:coreProperties>
</file>