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осциллографа цифрового </w:t>
      </w:r>
      <w:r>
        <w:rPr>
          <w:b/>
          <w:sz w:val="22"/>
          <w:szCs w:val="22"/>
          <w:lang w:val="en-US"/>
        </w:rPr>
        <w:t>MS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3104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Agil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echnologies</w:t>
      </w:r>
      <w:r>
        <w:rPr>
          <w:b/>
          <w:sz w:val="22"/>
          <w:szCs w:val="22"/>
        </w:rPr>
        <w:t>», Малайзия, в полном соответствии с техническими характеристиками, наименованием, количеством, ценами,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   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973 780 (Девятьсот семьдесят три тысячи семьсот восемьдесят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652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13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рэнд Электроник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71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Кондратьевский, д. 72, лит. А, пом. 29 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рисКом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4, г.  Москва, ул. 11-я Радиальная, д. 2, оф. 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рэнд Электроникс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рисКом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Брэнд Электроникс" (г. Санкт-Петербург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ЭрисКом" (г. Москва).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51:00Z</dcterms:modified>
  <cp:revision>154</cp:revision>
  <dc:subject/>
  <dc:title>ПРОТОКОЛ</dc:title>
</cp:coreProperties>
</file>