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187-15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30 октября 2015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4"/>
        </w:rPr>
        <w:t>на поставку снегоуборочного трактора Беларус МТЗ 82.1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для нужд Акцио-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4"/>
        </w:rPr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>Поставка снегоуборочного трактора Беларус МТЗ 82.1 в соответствии со Спецификацией (Приложение № 1 к Догово-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4"/>
        </w:rPr>
      </w:pPr>
      <w:r>
        <w:rPr>
          <w:bCs/>
          <w:sz w:val="24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>1 350 000 (Один миллион триста пятьдесят тысяч) 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30 сентября 2015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502809928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203-1509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718"/>
        <w:gridCol w:w="3899"/>
        <w:gridCol w:w="1626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4"/>
              </w:rPr>
            </w:pPr>
            <w:r>
              <w:rPr>
                <w:sz w:val="24"/>
              </w:rPr>
              <w:t>Начальник производственного у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сектора организации закупоч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экономической безопас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омилов М.Н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Начальник транспортного цех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4"/>
              </w:rPr>
            </w:pPr>
            <w:r>
              <w:rPr>
                <w:sz w:val="24"/>
              </w:rPr>
              <w:t>Секретарь комиссии (не являющийся ее членом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едущий специалист (по закупка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 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5 (пять) заявок: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932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База технической комплектации "МариУралТраксервис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4006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г. Йошкар-Ола, ул. Соловьева, д. 4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932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Агромашснаб" </w:t>
              <w:b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28022, Чувашская Республика, г. Чебоксары, проезд Соляное, д. 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Великан-Рустрактор" </w:t>
              <w:b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43912, Московская обл., г. Балашиха, Западная коммунальная зона,  ш. Энтузиастов, вл. 2 (юр. адрес: 129128, г. Москва, ул. Бажова, д. 17, стр. 1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ТЕХНОКОР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92102, г. Санкт-Петербург, ул. Бухарестская, д. 1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Авторемстрой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10050, Кировская область, г. Киров, ул. Менделеева, д. 4 (юр. адрес: 613118, Кировская область, Слободской район, 15 км автодороги "Вятка" подъезд к г. Кирову)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БТК "</w:t>
            </w:r>
            <w:r>
              <w:rPr>
                <w:rFonts w:cs="Times New Roman" w:ascii="Times New Roman" w:hAnsi="Times New Roman"/>
                <w:sz w:val="24"/>
              </w:rPr>
              <w:t>МариУрал-Траксерв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darkGray"/>
              </w:rPr>
            </w:pPr>
            <w:r>
              <w:rPr>
                <w:sz w:val="24"/>
                <w:szCs w:val="22"/>
                <w:highlight w:val="dark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darkGray"/>
              </w:rPr>
            </w:pPr>
            <w:r>
              <w:rPr>
                <w:sz w:val="24"/>
                <w:szCs w:val="22"/>
                <w:highlight w:val="dark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darkGray"/>
              </w:rPr>
            </w:pPr>
            <w:r>
              <w:rPr>
                <w:sz w:val="24"/>
                <w:szCs w:val="22"/>
                <w:highlight w:val="dark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 М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darkGray"/>
              </w:rPr>
            </w:pPr>
            <w:r>
              <w:rPr>
                <w:sz w:val="24"/>
                <w:szCs w:val="22"/>
                <w:highlight w:val="dark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Агромашснаб" </w:t>
              <w:br/>
              <w:t xml:space="preserve"> 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lightGray"/>
              </w:rPr>
            </w:pPr>
            <w:r>
              <w:rPr>
                <w:sz w:val="24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lightGray"/>
              </w:rPr>
            </w:pPr>
            <w:r>
              <w:rPr>
                <w:sz w:val="24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lightGray"/>
              </w:rPr>
            </w:pPr>
            <w:r>
              <w:rPr>
                <w:sz w:val="24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 М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lightGray"/>
              </w:rPr>
            </w:pPr>
            <w:r>
              <w:rPr>
                <w:sz w:val="24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ЛИКАН-РУСТРАКТОР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Томилов М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ЕХНОКОР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(г. 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Томилов М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РС"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(Кировская обл., Слободской р-н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 М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br w:type="page"/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ООО БТК "МариУрал-Траксервис"  (г. Йошкар-Ола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ООО "Агромашснаб" (г. Чебоксары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ООО "ВЕЛИКАН-РУСТРАКТОР" (г. Москва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ООО "ТЕХНОКОР" (г. Санкт-Петербург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ООО "АРС" (Кировская обл., Слободской р-н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2"/>
                <w:szCs w:val="22"/>
              </w:rPr>
              <w:t xml:space="preserve">М.Н. Томилов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</w:rPr>
        <w:t>Дата подписания протокола – 30.10.2015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Дата размещения протокола в ЕИС, на ЭТП ГПБ, сайте Заказчика – 02.11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10-29T11:10:00Z</cp:lastPrinted>
  <dcterms:modified xsi:type="dcterms:W3CDTF">2015-10-30T09:42:00Z</dcterms:modified>
  <cp:revision>111</cp:revision>
  <dc:subject/>
  <dc:title>ПРОТОКОЛ</dc:title>
</cp:coreProperties>
</file>