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бульдозера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Бульдозер гусеничный Б-10М, являющийся предметом поставки, в соответствии со Спецификацией (Приложение № 1 к Договору)</w:t>
      </w:r>
      <w:r>
        <w:rPr/>
        <w:t xml:space="preserve">  </w:t>
      </w:r>
      <w:r>
        <w:rPr>
          <w:bCs/>
          <w:sz w:val="24"/>
          <w:szCs w:val="24"/>
        </w:rPr>
        <w:t>в количестве 1 ш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6. Сведения о выполнении аналогичных работ за 2011-2014 г.г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160"/>
        <w:gridCol w:w="3440"/>
        <w:gridCol w:w="118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и дата заклюзчениядоговора (контракта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ное наименование и ИНН контрагента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рес, телефон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говора (контракта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при выполнении работ так же  указывается объект, его местонахождение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 договора (контракта),</w:t>
            </w:r>
          </w:p>
          <w:p>
            <w:pPr>
              <w:pStyle w:val="Normal"/>
              <w:ind w:right="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ведения  об исполнении договора (контракта)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 Подтверждение положительной  деловой репутации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389"/>
        <w:gridCol w:w="6040"/>
      </w:tblGrid>
      <w:tr>
        <w:trPr>
          <w:trHeight w:val="61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контраген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вш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тельное письмо, отзыв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контрагента, адрес, телефон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jc w:val="both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IVG</cp:lastModifiedBy>
  <cp:lastPrinted>2014-06-25T09:51:00Z</cp:lastPrinted>
  <dcterms:modified xsi:type="dcterms:W3CDTF">2014-10-24T12:07:00Z</dcterms:modified>
  <cp:revision>14</cp:revision>
  <dc:subject/>
  <dc:title>Приложение к аукционной документации</dc:title>
</cp:coreProperties>
</file>