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6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анализатора спектра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&amp;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en-US"/>
        </w:rPr>
        <w:t>FSW</w:t>
      </w:r>
      <w:r>
        <w:rPr>
          <w:b/>
          <w:bCs/>
          <w:sz w:val="22"/>
          <w:szCs w:val="22"/>
        </w:rPr>
        <w:t>26</w:t>
      </w:r>
      <w:r>
        <w:rPr>
          <w:b/>
          <w:sz w:val="22"/>
          <w:szCs w:val="22"/>
        </w:rPr>
        <w:t xml:space="preserve"> в полном соответствии с техническими характеристиками, наименованием, количеством, ценами,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   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1 743 560 (Одиннадцать миллионов семьсот сорок три тысячи пятьсот шестьдесят) рублей 00 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8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2635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12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c ограниченной ответственностью "Амтест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1, г. Москва, пр-кт Вернадского, д. 29, пом. 1, комн. 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МАРКОНИ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04, Нижегородская область, г. Нижний Новгород, ул. Медицинская, д. 1А, пом. П19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мтест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"МАРКОНИ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Амтест" (г. Москва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 xml:space="preserve">ООО "МАРКОНИ" (г. Нижний Новгород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16T11:50:00Z</dcterms:modified>
  <cp:revision>154</cp:revision>
  <dc:subject/>
  <dc:title>ПРОТОКОЛ</dc:title>
</cp:coreProperties>
</file>