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86-15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30 октября 2015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автомобиля ГАЗ-3309 (самосвал)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автомобиля ГАЗ-3309 (самосвал) в соответствии со Спецификацией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1"/>
          <w:szCs w:val="21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1 350 000 (Один миллион триста пятьдеся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– открытый  аукцион) размещены 30 сентября 2015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502809434) и на сайте АО 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201-1509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милов М.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транспортного цех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"Галс-авто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603123, г. Нижний Новгород, Бульвар Южный, д. 5, кв. 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МАС-авто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3090, г. Самара, ул. Ставропольская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д. 3, оф. 50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260"/>
        <w:gridCol w:w="210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Галс-авто" 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милов М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МАС-авто" (г. Самар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милов М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  <w:r>
        <w:br w:type="page"/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widowControl/>
        <w:ind w:left="560" w:hanging="0"/>
        <w:rPr/>
      </w:pPr>
      <w:r>
        <w:rPr>
          <w:rFonts w:cs="Times New Roman" w:ascii="Times New Roman" w:hAnsi="Times New Roman"/>
          <w:sz w:val="21"/>
          <w:szCs w:val="21"/>
        </w:rPr>
        <w:t>- ООО "Галс-авто" (г. Нижний Новгород);</w:t>
      </w:r>
    </w:p>
    <w:p>
      <w:pPr>
        <w:pStyle w:val="ConsPlusCell"/>
        <w:widowControl/>
        <w:ind w:left="560" w:hanging="0"/>
        <w:rPr>
          <w:rFonts w:ascii="Times New Roman" w:hAnsi="Times New Roman" w:cs="Times New Roman"/>
          <w:sz w:val="21"/>
          <w:szCs w:val="21"/>
          <w:highlight w:val="lightGray"/>
        </w:rPr>
      </w:pPr>
      <w:r>
        <w:rPr>
          <w:rFonts w:cs="Times New Roman" w:ascii="Times New Roman" w:hAnsi="Times New Roman"/>
          <w:sz w:val="21"/>
          <w:szCs w:val="21"/>
        </w:rPr>
        <w:t>- ООО "МАС-авто" (г. Самара).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  <w:highlight w:val="lightGray"/>
        </w:rPr>
      </w:pPr>
      <w:r>
        <w:rPr>
          <w:rFonts w:cs="Times New Roman" w:ascii="Times New Roman" w:hAnsi="Times New Roman"/>
          <w:sz w:val="21"/>
          <w:szCs w:val="21"/>
          <w:highlight w:val="lightGray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Н. Томило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30.10.2015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02.11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5-10-27T10:21:00Z</cp:lastPrinted>
  <dcterms:modified xsi:type="dcterms:W3CDTF">2015-10-30T09:39:00Z</dcterms:modified>
  <cp:revision>152</cp:revision>
  <dc:subject/>
  <dc:title>ПРОТОКОЛ</dc:title>
</cp:coreProperties>
</file>