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аукциона на понижение цены (в электронной форме)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ка пастеризованного жирностью 2,5%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ЭТП ГПБ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e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pb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</w:t>
            </w:r>
            <w:r>
              <w:rPr>
                <w:rFonts w:cs="Times New Roman" w:ascii="Times New Roman" w:hAnsi="Times New Roman"/>
              </w:rPr>
              <w:t>молока пастеризованного жирностью 2,5%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>молока пастеризованного жирностью 2,5%, в соответствии с требованиями Договора, Спецификации (Приложение №1 к Договору) и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ого задания (Приложение № 2 к Договору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: 100740 штук пак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152011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.5, </w:t>
            </w:r>
            <w:r>
              <w:rPr>
                <w:rFonts w:cs="Times New Roman" w:ascii="Times New Roman" w:hAnsi="Times New Roman"/>
                <w:bCs/>
              </w:rPr>
              <w:t>51.3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Техническом задании (Приложение № 2 к Договору)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 750,00 (Один миллион четыреста шестьдесят две тысячи семьсот пятьдесят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, оформлением Товара в соответствии нормативными правовыми актами Российской Федерации, а также все иные расходы Поставщика, связанные с исполнением Договора (налоги, пошлины, сборы и т. п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 и Техническом задании (Приложение № 2 к Договору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e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pb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) Декларация о соответствии на Товар или информация о подтверждении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19 но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но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lang w:val="en-US" w:eastAsia="ru-RU"/>
              </w:rPr>
              <w:t>etp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lang w:val="en-US" w:eastAsia="ru-RU"/>
              </w:rPr>
              <w:t>gpb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 дека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ChuhlancevaOV</cp:lastModifiedBy>
  <cp:lastPrinted>2014-10-17T15:23:00Z</cp:lastPrinted>
  <dcterms:modified xsi:type="dcterms:W3CDTF">2014-10-28T12:19:00Z</dcterms:modified>
  <cp:revision>201</cp:revision>
  <dc:subject/>
  <dc:title>Информационная карта </dc:title>
</cp:coreProperties>
</file>