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85-17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6 июн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оборудования </w:t>
      </w:r>
      <w:r>
        <w:rPr>
          <w:bCs/>
          <w:sz w:val="22"/>
          <w:szCs w:val="22"/>
        </w:rPr>
        <w:t>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осциллографа цифрового запоминающего НМО3044 в полном соответствии с техническими и метрологическими характеристиками, наименованием, количеством, ценами, согласно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>Количество: 1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 xml:space="preserve">535 500 (Пятьсот тридцать пять тысяч пятьсот) рублей 00 копеек. 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8 мая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5126226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311-1705-2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05"/>
        <w:gridCol w:w="4060"/>
        <w:gridCol w:w="1508"/>
      </w:tblGrid>
      <w:tr>
        <w:trPr>
          <w:trHeight w:val="2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ко С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езов В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ина В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 являющийся ее членом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12"/>
        <w:gridCol w:w="51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Общество c ограниченной ответственностью "Амтест"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19331, г. Москва, пр-кт Вернадского, д. 29, пом. 1, комн. 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СОЮЗ-ПРИБОР"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420021, Республика Татарстан, г. Казань, а/я 458 (</w:t>
            </w:r>
            <w:r>
              <w:rPr>
                <w:i/>
                <w:sz w:val="22"/>
                <w:szCs w:val="22"/>
              </w:rPr>
              <w:t>Юр. адрес</w:t>
            </w:r>
            <w:r>
              <w:rPr>
                <w:sz w:val="22"/>
                <w:szCs w:val="22"/>
              </w:rPr>
              <w:t>: 420021, Республика Татарстан, г. Казань, ул. Каюма Насыри, д. 28, пом. 42)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 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Амтест"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ЮЗ-ПРИБОР" (г. Казан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firstLine="560"/>
        <w:rPr/>
      </w:pPr>
      <w:r>
        <w:rPr>
          <w:rFonts w:cs="Times New Roman" w:ascii="Times New Roman" w:hAnsi="Times New Roman"/>
          <w:sz w:val="22"/>
          <w:szCs w:val="22"/>
        </w:rPr>
        <w:t>ООО "Амтест" (г. Москва);</w:t>
      </w:r>
    </w:p>
    <w:p>
      <w:pPr>
        <w:pStyle w:val="ConsPlusCell"/>
        <w:ind w:firstLine="56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"СОЮЗ-ПРИБОР" (г. Казань).</w:t>
      </w:r>
    </w:p>
    <w:p>
      <w:pPr>
        <w:pStyle w:val="Normal"/>
        <w:spacing w:lineRule="auto" w:line="240"/>
        <w:ind w:firstLine="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Л. Перерез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 Крапив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Е. Максим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 Плескач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16.06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19.06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В.А. Самохин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7-06-16T11:48:00Z</dcterms:modified>
  <cp:revision>155</cp:revision>
  <dc:subject/>
  <dc:title>ПРОТОКОЛ</dc:title>
</cp:coreProperties>
</file>