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атеринской платы ASUS Z87-A (RTL) LGA1150 &lt;Z87&gt; 3xPCI-E Dsub+DVI+HDMI+miniDP GbLAN SATA RAID ATX 4DDR-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материнской платы ASUS Z87-A (RTL) LGA1150 &lt;Z87&gt; 3xPCI-E Dsub+DVI+HDMI+miniDP GbLAN SATA RAID ATX 4DDR-III, 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 xml:space="preserve">поставляемого товара, объем выполняемых работ, оказываемых услуг: 80 шт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84</w:t>
      </w:r>
      <w:r>
        <w:rPr>
          <w:rFonts w:cs="Times New Roman" w:ascii="Times New Roman" w:hAnsi="Times New Roman"/>
          <w:bCs/>
        </w:rPr>
        <w:t> 000</w:t>
      </w:r>
      <w:r>
        <w:rPr>
          <w:rFonts w:cs="Times New Roman" w:ascii="Times New Roman" w:hAnsi="Times New Roman"/>
        </w:rPr>
        <w:t xml:space="preserve">,00 </w:t>
      </w:r>
      <w:r>
        <w:rPr>
          <w:rFonts w:cs="Times New Roman" w:ascii="Times New Roman" w:hAnsi="Times New Roman"/>
          <w:bCs/>
        </w:rPr>
        <w:t>(Триста восемьдесят четыре тысячи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6-24T11:32:00Z</cp:lastPrinted>
  <dcterms:modified xsi:type="dcterms:W3CDTF">2014-09-29T08:45:00Z</dcterms:modified>
  <cp:revision>69</cp:revision>
  <dc:subject/>
  <dc:title>ИЗВЕЩЕНИЕ</dc:title>
</cp:coreProperties>
</file>