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оборудования и </w:t>
      </w:r>
      <w:r>
        <w:rPr/>
        <w:t>выполнение работ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</w:rPr>
      </w:pPr>
      <w:r>
        <w:rPr/>
        <w:tab/>
        <w:tab/>
        <w:t xml:space="preserve">2. Мы согласны поставить </w:t>
      </w:r>
      <w:r>
        <w:rPr>
          <w:bCs/>
        </w:rPr>
        <w:t>паровой водотрубный котел ДКВр-4-13ГМ</w:t>
      </w:r>
      <w:r>
        <w:rPr/>
        <w:t>, являющийся предметом поставки, в соответствии со Спецификацией Оборудования (Приложение №1 к Договору) и рабочим проектом «Техническое перевооружение системы газоснабжения котельной АО «ММЗ» (Приложение №3 к Договору), а также выполнить работы (оказать услуги) по строительным, монтажным, пусконаладочным работам Оборудования, выполнить (оказать) иные сопутствующие работы (услуги) в соответствии со Спецификацией работ (Приложение №2 к Договору) и рабочим проектом «Техническое перевооружение системы газоснабжения котельной АО «ММЗ».</w:t>
      </w:r>
    </w:p>
    <w:p>
      <w:pPr>
        <w:pStyle w:val="0"/>
        <w:spacing w:lineRule="auto" w:line="240"/>
        <w:rPr/>
      </w:pPr>
      <w:r>
        <w:rPr/>
        <w:t>Количество: 1 шт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0:59:00Z</cp:lastPrinted>
  <dcterms:modified xsi:type="dcterms:W3CDTF">2016-08-12T13:31:00Z</dcterms:modified>
  <cp:revision>169</cp:revision>
  <dc:subject/>
  <dc:title>Приложение к аукционной документации</dc:title>
</cp:coreProperties>
</file>