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3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ozd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rimmz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осциллографа цифрового </w:t>
      </w:r>
      <w:r>
        <w:rPr>
          <w:b/>
          <w:sz w:val="22"/>
          <w:szCs w:val="22"/>
          <w:lang w:val="en-US"/>
        </w:rPr>
        <w:t>MS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034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Keysigh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echnologies</w:t>
      </w:r>
      <w:r>
        <w:rPr>
          <w:b/>
          <w:sz w:val="22"/>
          <w:szCs w:val="22"/>
        </w:rPr>
        <w:t>», Малайзия, в полном соответствии с техническими и метрологическими характеристиками, наименованием, количеством, ценами,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6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 496 207 (Пять миллионов четыреста девяносто шесть тысяч двести семь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542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99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рэнд Электроник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71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Кондратьевский, д. 72, лит. А, пом. 29 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Ска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2, г. Москва, ул. Щукинская, д. 2, эт. 2,  ком. 28,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рэнд Электроникс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ания Скан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Брэнд Электроникс" (г. Санкт-Петербург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Компания Скан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41:00Z</dcterms:modified>
  <cp:revision>149</cp:revision>
  <dc:subject/>
  <dc:title>ПРОТОКОЛ</dc:title>
</cp:coreProperties>
</file>