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83-16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08 ноября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 Предмет открытого аукциона на понижение цены (в электронной форме): Право заключения договора на поставку светодиода класса XLamp XT-E AWT-00-0000-000000H53</w:t>
      </w:r>
      <w:r>
        <w:rPr>
          <w:bCs/>
          <w:sz w:val="22"/>
          <w:szCs w:val="22"/>
        </w:rPr>
        <w:t xml:space="preserve">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светодиода класса XLamp XT-E AWT-00-0000-000000H53 производства фирмы CREE в соответствии с требованиями Договора, Спецификации (Приложение № 1 к Договору) и Технического Задания (Приложение № 2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48 000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2 305 000 (Два миллиона триста пять тысяч) руб. 00 коп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05 октября 2016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604172767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196-1608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Торговый дом "НЕОН-Электронные Компоненты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004, г. Санкт-Петербург, а/я 24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Юр. адрес:</w:t>
            </w:r>
            <w:r>
              <w:rPr>
                <w:sz w:val="22"/>
                <w:szCs w:val="22"/>
              </w:rPr>
              <w:t xml:space="preserve"> 199178, г. Санкт-Петербург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д. 10 В.О. линия, д. 39, литера "А", помещ. 11-Н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"НЕОН-ЭК" (г. Санкт-Петербург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ТД "НЕОН-ЭК" (г. Санкт-Петербург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м с ограниченной ответственностью Торговый дом "НЕОН-Электронные Компоненты" (г. Санкт-Петербург)</w:t>
      </w:r>
      <w:r>
        <w:rPr>
          <w:sz w:val="22"/>
          <w:szCs w:val="22"/>
        </w:rPr>
        <w:t xml:space="preserve"> по цене, согласованной с данным участником открытого аукциона, но не превышающей начальную (максимальную</w:t>
      </w:r>
      <w:r>
        <w:rPr/>
        <w:t>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48 000 шт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2 217 600 (Два миллиона двести семнадцать тысяч шестьсот) руб. 00 коп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8 недель с момента подписания Договора Сторонами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/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/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подписания протокола – 08.11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09.11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6-11-08T07:28:00Z</dcterms:modified>
  <cp:revision>131</cp:revision>
  <dc:subject/>
  <dc:title>ПРОТОКОЛ</dc:title>
</cp:coreProperties>
</file>