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2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Металлопрокат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35 88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0 722 000 (Десять миллионов семьсот двадцать две тысячи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7 ма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2235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323-17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3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лкам плю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623400, Свердловская обл., г. Каменск-Уральский, ул. Заводская, д. 9/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упинский Торговый дом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27287, г. Москва, Старый Петровско-Разумовский проезд, д. 1/23, стр. 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Алкам плюс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Каменск-Уральски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Ступинский Торговый дом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1"/>
          <w:szCs w:val="21"/>
        </w:rPr>
        <w:t>ООО "Алкам плюс" (г. Каменск-Уральский);</w:t>
      </w:r>
    </w:p>
    <w:p>
      <w:pPr>
        <w:pStyle w:val="ConsPlusCell"/>
        <w:ind w:firstLine="560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 w:ascii="Times New Roman" w:hAnsi="Times New Roman"/>
          <w:sz w:val="21"/>
          <w:szCs w:val="21"/>
        </w:rPr>
        <w:t>ООО "Ступинский Торговый дом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5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6-15T06:55:00Z</dcterms:modified>
  <cp:revision>183</cp:revision>
  <dc:subject/>
  <dc:title>ПРОТОКОЛ</dc:title>
</cp:coreProperties>
</file>