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81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4 октябр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color w:val="000000"/>
          <w:sz w:val="21"/>
          <w:szCs w:val="21"/>
        </w:rPr>
        <w:t xml:space="preserve">системы автоматизации поверки Fluke </w:t>
      </w:r>
      <w:r>
        <w:rPr>
          <w:b/>
          <w:caps/>
          <w:color w:val="000000"/>
          <w:sz w:val="21"/>
          <w:szCs w:val="21"/>
        </w:rPr>
        <w:t>MET/CAL (США)</w:t>
      </w:r>
      <w:r>
        <w:rPr>
          <w:b/>
          <w:sz w:val="21"/>
          <w:szCs w:val="21"/>
        </w:rPr>
        <w:t xml:space="preserve">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ука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>Начальная (максимальная) цена договора: 1 976 909,00 (Один миллион девятьсот семьдесят шесть тысяч девятьсот девять) рублей 00 копеек.</w:t>
      </w:r>
      <w:r>
        <w:rPr>
          <w:i/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i/>
          <w:sz w:val="21"/>
          <w:szCs w:val="21"/>
        </w:rPr>
        <w:t xml:space="preserve">       </w:t>
      </w: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2 сентября 2016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415279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237-1609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учно-производственная фирма «Диполь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01, Российская Федерация, г.Санкт-Петербург, ул. Большая Монетная, д.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Научно-производственная фирма «Диполь»</w:t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анкт-Петербур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  <w:highlight w:val="yellow"/>
        </w:rPr>
      </w:pPr>
      <w:r>
        <w:rPr>
          <w:sz w:val="21"/>
          <w:szCs w:val="21"/>
        </w:rPr>
        <w:t>АО «Научно-производственная фирма «Диполь» (г. 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Акционерное общество «Научно-производственная фирма «Диполь»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штука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гласована с данным участником открытого аукциона, но не превышает начальную (максимальную) цену договор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(дв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4.10.2016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5.10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6-10-25T11:18:00Z</cp:lastPrinted>
  <dcterms:modified xsi:type="dcterms:W3CDTF">2016-10-25T11:56:00Z</dcterms:modified>
  <cp:revision>163</cp:revision>
  <dc:subject/>
  <dc:title>ПРОТОКОЛ</dc:title>
</cp:coreProperties>
</file>