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80-15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spacing w:lineRule="auto" w:line="240"/>
        <w:ind w:left="539" w:firstLine="70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left="539" w:firstLine="21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22 октября 2015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инструмента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инструмента в соответствии с требованиями Договора, Спецификации (Приложение № 1 к Договору) и Технического задания (Приложение № 2 к Договору)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1"/>
          <w:szCs w:val="21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411 446 (Четыреста одиннадцать тысяч четыреста сорок шесть) долларов США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– открытый  аукцион) размещены 23 сентября 2015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502784402) и на сайте 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97-1509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 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743"/>
        <w:gridCol w:w="4075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жевников Н.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инструмента и оснаст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Инженерно-технический центр Аврора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020, Чувашская Республика - Чувашия, г. Чебоксары, Базовый проезд , д. 26, оф. 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Техно Тулз-21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000, Чувашская Республика - Чувашия, г. Чебоксары, проспект И.Я. Яковлева, д. 5, корп. 32, оф. 210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260"/>
        <w:gridCol w:w="210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ИТЦ Аврора" 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жевников Н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ТТ-21" 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жевников Н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ООО "ИТЦ Аврора" (г. Чебоксары);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ООО "ТТ-21" (г. Чебоксары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 Кожевник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2.10.2015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3.10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3-29T11:09:00Z</cp:lastPrinted>
  <dcterms:modified xsi:type="dcterms:W3CDTF">2015-10-22T08:28:00Z</dcterms:modified>
  <cp:revision>141</cp:revision>
  <dc:subject/>
  <dc:title>ПРОТОКОЛ</dc:title>
</cp:coreProperties>
</file>