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аукциона на понижение цены (в электронной форме) 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редств вычислительной техник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>средств вычислительной техни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>средств вычислительной техники, согласно проекту Договора и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му заданию (Приложение № 1 к Договору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К конфигурации «Инженерный ПК» — 25шт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т ПК конфигурации "Офисный ПК"        — 10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ПК конфигурации "Тонкий клиент"     — 50шт.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>52.48.13</w:t>
            </w:r>
            <w:r>
              <w:rPr>
                <w:rFonts w:cs="Times New Roman" w:ascii="Times New Roman" w:hAnsi="Times New Roman"/>
                <w:bCs/>
              </w:rPr>
              <w:t>; 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риложение № 1 к Договору)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 000,00 (Один миллион семьсот девяносто тысяч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Оборудования, расходы на транспортировку, тару, упаковку, маркировку, хранение, доставку до Заказчика, погрузочно-разгрузочные работы, страхование, уплату таможенных пошлин, налогов, сборов и другие обязательные платеж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Оборудованию, указанными в проекте Договора и Техническом задании (Приложение № 1 к Договору)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5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окт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ок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22T16:35:00Z</cp:lastPrinted>
  <dcterms:modified xsi:type="dcterms:W3CDTF">2014-09-23T06:35:00Z</dcterms:modified>
  <cp:revision>159</cp:revision>
  <dc:subject/>
  <dc:title>Информационная карта </dc:title>
</cp:coreProperties>
</file>