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бумаги А4 </w:t>
      </w:r>
      <w:r>
        <w:rPr>
          <w:sz w:val="21"/>
          <w:szCs w:val="21"/>
          <w:lang w:val="en-US"/>
        </w:rPr>
        <w:t>SvetoCopy</w:t>
      </w:r>
      <w:r>
        <w:rPr>
          <w:sz w:val="21"/>
          <w:szCs w:val="21"/>
        </w:rPr>
        <w:t>, в строгом соответствии со Спецификацией (Приложение №1 к Договору) и с Техническим заданием (Приложение № 2 к Договору), являющимися неотъемлемой частью Договор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 xml:space="preserve">8000 упак.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1 666 240,00 (Один миллион шестьсот шестьдесят шесть тысяч двести сорок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4 февра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13622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2</w:t>
      </w:r>
      <w:r>
        <w:rPr>
          <w:sz w:val="21"/>
          <w:szCs w:val="21"/>
        </w:rPr>
        <w:t>-18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4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АНЦЕРН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903, Чувашская Республика, г.Чебоксары, Ишлейский проезд, д.5 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ГАКАНЦ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66, Российская Федерация, Республика Татарстан, г.Казань, проспект Ибрагимова, дом 83A офис 36A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фисная техни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44, Российская Федерация, Рязанская область, г.Рязань, Московское шоссе, 2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00"/>
        <w:gridCol w:w="196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КАНЦЕРНА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МЕГАКАНЦ» г.Каза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Офисная техника», г.Ряза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 xml:space="preserve">1. ООО «КАНЦЕРНА», г.Москва;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ООО «МЕГАКАНЦ», г.Казань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ОО «Офисная техника», г.Рязань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3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10-19T10:51:00Z</cp:lastPrinted>
  <dcterms:modified xsi:type="dcterms:W3CDTF">2018-03-19T05:52:00Z</dcterms:modified>
  <cp:revision>411</cp:revision>
  <dc:subject/>
  <dc:title>ПРОТОКОЛ</dc:title>
</cp:coreProperties>
</file>