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18-17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только среди субъектов малого и среднего предпринимательства)</w:t>
      </w:r>
    </w:p>
    <w:p>
      <w:pPr>
        <w:pStyle w:val="Normal"/>
        <w:spacing w:lineRule="auto" w:line="240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2"/>
          <w:szCs w:val="22"/>
        </w:rPr>
        <w:t>кабельной продукции для нужд Акционерного общества «Марийский машиностроительный завод»</w:t>
      </w:r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2"/>
          <w:szCs w:val="22"/>
        </w:rPr>
        <w:t>Поставка кабельной продукции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Количество: 1 ло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3 430 000 (Три миллиона четыреста тридцать тысяч) 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704670926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485-1612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3"/>
        <w:gridCol w:w="2465"/>
        <w:gridCol w:w="4355"/>
        <w:gridCol w:w="1508"/>
      </w:tblGrid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рин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пив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генерального директора по режиму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ов И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режима секрет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 (не являющийся ее членом)</w:t>
            </w:r>
          </w:p>
        </w:tc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8 (восемь) заявок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4620"/>
        <w:gridCol w:w="5040"/>
      </w:tblGrid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Наименование участника размещения заказа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чтовый адрес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ыбинсккабель СП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114, г. Москва, ул. Дербеневская, д. 20, стр. 12, оф. 4 (Юр. адрес: 614007, Пермский край, г. Пермь, ул. Николая Островского, д. 59, оф. 305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Радиотесткомплект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310, г. Москва, а/я 16 (Юр. адрес: 115230, г. Москва, Хлебозаводский проезд, д. 7, стр. 10, пом. 030)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Строй Град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25200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дведевский р-н, пгт. Медведево, ул. Чехова, д. 17 А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Электромонтажник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70028, Тверская обл., г. Тверь, пр-кт Победы, д. 71 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"Научно-производственная компания "Энергия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112, Пермский край, г. Пермь, ул. Васнецова, д. 12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Торговый Дом "Кабель ПК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6425, Нижегородская обл., Балахнинский р-н, раб. пос. Гидроторф, ул. Административная, а/я 20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 ТПК НПО "Максимал"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8020, Чувашская Республика, г. Чебоксары, ул. Федора Гладкова, д. 3</w:t>
            </w:r>
          </w:p>
        </w:tc>
      </w:tr>
      <w:tr>
        <w:trPr/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щество с ограниченной ответственностью "ОТС-51" 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4092, г. Челябинск, ул. Елькина, д. 112, пом. 41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Рыбинсккабель СП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ОО </w:t>
            </w:r>
          </w:p>
          <w:p>
            <w:pPr>
              <w:pStyle w:val="ConsPlusCell"/>
              <w:ind w:left="-70" w:right="-7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"Радиотест-комплект" </w:t>
            </w:r>
          </w:p>
          <w:p>
            <w:pPr>
              <w:pStyle w:val="ConsPlusCell"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Москв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widowControl/>
              <w:ind w:left="-70" w:right="-70" w:hanging="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"Строй Град" 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"Электро-монтажник" 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Твер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"НПК "Энергия" (г. Пермь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>
                <w:sz w:val="22"/>
                <w:szCs w:val="22"/>
              </w:rPr>
              <w:t>"ТД "Кабель ПК" (р.п. Гидроторф, Нижегородская обл.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ТПК НПО "Максимал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Чебоксары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"ОТС-51"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. Челябин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рин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рапив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ксимов И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br w:type="page"/>
      </w: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ConsPlusCell"/>
        <w:ind w:left="560" w:right="-7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ОО "Рыбинсккабель СП" (г. Пермь);</w:t>
      </w:r>
    </w:p>
    <w:p>
      <w:pPr>
        <w:pStyle w:val="ConsPlusCell"/>
        <w:ind w:left="560" w:hanging="0"/>
        <w:rPr/>
      </w:pPr>
      <w:r>
        <w:rPr>
          <w:rFonts w:cs="Times New Roman" w:ascii="Times New Roman" w:hAnsi="Times New Roman"/>
          <w:sz w:val="22"/>
          <w:szCs w:val="22"/>
        </w:rPr>
        <w:t>ООО "Радиотесткомплект" (г. Москва);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2"/>
          <w:szCs w:val="22"/>
        </w:rPr>
        <w:t>ООО "Строй Град" (пгт. Медведево, РМЭ);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2"/>
          <w:szCs w:val="22"/>
        </w:rPr>
        <w:t>ООО "Электромонтажник" (г. Тверь);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2"/>
          <w:szCs w:val="22"/>
        </w:rPr>
        <w:t>ООО "НПК "Энергия" (г. Пермь);</w:t>
      </w:r>
    </w:p>
    <w:p>
      <w:pPr>
        <w:pStyle w:val="ConsPlusCell"/>
        <w:widowControl/>
        <w:ind w:left="560" w:hanging="0"/>
        <w:rPr/>
      </w:pPr>
      <w:r>
        <w:rPr>
          <w:rFonts w:cs="Times New Roman" w:ascii="Times New Roman" w:hAnsi="Times New Roman"/>
          <w:sz w:val="22"/>
          <w:szCs w:val="22"/>
        </w:rPr>
        <w:t>ООО "ТД "Кабель ПК" (р.п. Гидроторф, Нижегородская обл.);</w:t>
      </w:r>
    </w:p>
    <w:p>
      <w:pPr>
        <w:pStyle w:val="Normal"/>
        <w:spacing w:lineRule="auto" w:line="240"/>
        <w:ind w:left="560" w:hanging="0"/>
        <w:rPr/>
      </w:pPr>
      <w:r>
        <w:rPr>
          <w:sz w:val="22"/>
          <w:szCs w:val="22"/>
        </w:rPr>
        <w:t>ООО ТПК НПО "Максимал" (г. Чебоксары);</w:t>
      </w:r>
    </w:p>
    <w:p>
      <w:pPr>
        <w:pStyle w:val="Normal"/>
        <w:spacing w:lineRule="auto" w:line="240"/>
        <w:ind w:left="560" w:hanging="0"/>
        <w:rPr/>
      </w:pPr>
      <w:r>
        <w:rPr>
          <w:sz w:val="22"/>
          <w:szCs w:val="22"/>
        </w:rPr>
        <w:t>ООО "ОТС-51" (г. Челябинск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П. Стояновский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Сорин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рапивин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Е. Максим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3544"/>
        <w:gridCol w:w="3132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без права голоса)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7-02-13T08:56:00Z</cp:lastPrinted>
  <dcterms:modified xsi:type="dcterms:W3CDTF">2017-02-13T08:49:00Z</dcterms:modified>
  <cp:revision>184</cp:revision>
  <dc:subject/>
  <dc:title>ПРОТОКОЛ</dc:title>
</cp:coreProperties>
</file>