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феврал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Комплекта промышленной мебели «</w:t>
      </w:r>
      <w:r>
        <w:rPr>
          <w:b/>
          <w:sz w:val="21"/>
          <w:szCs w:val="21"/>
          <w:lang w:val="en-US"/>
        </w:rPr>
        <w:t>Viking</w:t>
      </w:r>
      <w:r>
        <w:rPr>
          <w:b/>
          <w:sz w:val="21"/>
          <w:szCs w:val="21"/>
        </w:rPr>
        <w:t>» производства ООО «ДИПОЛЬ-производство»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 012 635 (Два миллиона двенадцать тысяч шестьсот тридцать пять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21674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02-16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ДИПОЛЬ-Производств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7701, г. Санкт-Петербург, г. Сестрорецк, ул. Воскова, д. 2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истема промышленная групп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2148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 Седова, д. 13, литер А, оф. 34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ДИПОЛЬ-Производство" (г. Санкт-Петербург, г. Сестрорец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истема промышленная группа"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"ДИПОЛЬ-Производство" (г. Санкт-Петербург, г. Сестрорецк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Система промышленная группа» (г. Санкт-Петербург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5.02.2016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ГПБ – 16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6-02-16T12:00:00Z</dcterms:modified>
  <cp:revision>152</cp:revision>
  <dc:subject/>
  <dc:title>ПРОТОКОЛ</dc:title>
</cp:coreProperties>
</file>