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7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металлопрокат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металлопрока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0 370 к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612 600 (Шестьсот двенадцать тысяч шестьсот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1 ма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03003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01-17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7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8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6-07T06:48:00Z</dcterms:modified>
  <cp:revision>87</cp:revision>
  <dc:subject/>
  <dc:title>ПРОТОКОЛ</dc:title>
</cp:coreProperties>
</file>