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9-16</w:t>
      </w:r>
    </w:p>
    <w:p>
      <w:pPr>
        <w:pStyle w:val="Normal"/>
        <w:spacing w:lineRule="exact" w:line="22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exact" w:line="22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октября 2016 г.</w:t>
      </w:r>
    </w:p>
    <w:p>
      <w:pPr>
        <w:pStyle w:val="Normal"/>
        <w:autoSpaceDE w:val="false"/>
        <w:spacing w:lineRule="exact" w:line="2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exact" w:line="22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exact" w:line="22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 xml:space="preserve">парового водотрубного котла ДКВр-4-13ГМ </w:t>
      </w:r>
      <w:r>
        <w:rPr>
          <w:b/>
          <w:sz w:val="21"/>
          <w:szCs w:val="21"/>
        </w:rPr>
        <w:t>в соответствии со Спецификацией Оборудования (Приложение № 1 к Договору) и рабочим проектом «Техническое перевооружение системы газоснабжения котельной АО «ММЗ» по адресу: РМЭ, г. Йошкар-Ола, ул. Суворова, 15» (Приложение № 3 к Договору), а также выполнение работ (оказание услуг) по строительным, монтажным, пусконаладочным работам Оборудования, выполнение (оказание) иных сопутствующих работ (услуг) в соответствии со Спецификацией работ (Приложение № 2 к Договору) и рабочим проектом «Техническое перевооружение системы газоснабжения котельной АО «ММЗ» по адресу: РМЭ, г. Йошкар-Ола, ул. Суворова, 15» (Приложение № 3 к Договору).</w:t>
      </w:r>
    </w:p>
    <w:p>
      <w:pPr>
        <w:pStyle w:val="Normal"/>
        <w:autoSpaceDE w:val="false"/>
        <w:spacing w:lineRule="exact" w:line="2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9 000 000 (Девять миллионов)  руб. 00 коп.</w:t>
      </w:r>
    </w:p>
    <w:p>
      <w:pPr>
        <w:pStyle w:val="Normal"/>
        <w:autoSpaceDE w:val="false"/>
        <w:spacing w:lineRule="exact" w:line="22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7 сентя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07470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84-1608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82"/>
        <w:gridCol w:w="4088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5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ибЭнергоМонтаж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9300, Алтайский край, г. Бийск, а/я 107 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1"/>
                <w:szCs w:val="21"/>
              </w:rPr>
              <w:t>Юр. адрес: 656049, Алтайский край, г. Барнаул, пр. Красноармейский, д. 36, оф. 32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Производственное монтажно-наладочное  управление «Котломонтажсервис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9303, Алтайский край, г. Бийск, 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 В. Максимовой, д. 4/1</w:t>
            </w:r>
          </w:p>
        </w:tc>
      </w:tr>
    </w:tbl>
    <w:p>
      <w:pPr>
        <w:pStyle w:val="Normal"/>
        <w:widowControl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exact" w:line="2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80"/>
        <w:gridCol w:w="2100"/>
        <w:gridCol w:w="2240"/>
        <w:gridCol w:w="1260"/>
        <w:gridCol w:w="168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spacing w:lineRule="exact" w:line="22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СибЭнергоМонтаж" (г. Барнаул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ПМНУ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отломонтажсервис"</w:t>
            </w:r>
          </w:p>
          <w:p>
            <w:pPr>
              <w:pStyle w:val="ConsPlusCell"/>
              <w:spacing w:lineRule="exact" w:line="22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Бий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exact" w:line="22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spacing w:lineRule="exact" w:line="220"/>
        <w:ind w:left="56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СибЭнергоМонтаж" (г. Барнаул);</w:t>
      </w:r>
    </w:p>
    <w:p>
      <w:pPr>
        <w:pStyle w:val="ConsPlusCell"/>
        <w:spacing w:lineRule="exact" w:line="220"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ПМНУ "Котломонтажсервис" (г. Бийск).</w:t>
      </w:r>
    </w:p>
    <w:p>
      <w:pPr>
        <w:pStyle w:val="Normal"/>
        <w:autoSpaceDE w:val="false"/>
        <w:spacing w:lineRule="exact" w:line="22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exact" w:line="2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  <w:p>
            <w:pPr>
              <w:pStyle w:val="Normal"/>
              <w:autoSpaceDE w:val="false"/>
              <w:spacing w:lineRule="exact" w:line="22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  <w:p>
            <w:pPr>
              <w:pStyle w:val="Normal"/>
              <w:autoSpaceDE w:val="false"/>
              <w:spacing w:lineRule="exact" w:line="22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Е. Максимов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 Полевщиков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ind w:hanging="0"/>
        <w:jc w:val="both"/>
        <w:rPr/>
      </w:pPr>
      <w:r>
        <w:rPr>
          <w:sz w:val="21"/>
          <w:szCs w:val="21"/>
        </w:rPr>
        <w:t>Дата подписания протокола – 10.10.2016 г.</w:t>
      </w:r>
    </w:p>
    <w:p>
      <w:pPr>
        <w:pStyle w:val="Normal"/>
        <w:autoSpaceDE w:val="false"/>
        <w:spacing w:lineRule="exact" w:line="22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1.10.2016 г.</w:t>
      </w:r>
    </w:p>
    <w:p>
      <w:pPr>
        <w:pStyle w:val="Normal"/>
        <w:autoSpaceDE w:val="false"/>
        <w:spacing w:lineRule="exact" w:line="22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exact" w:line="22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10-07T12:10:00Z</cp:lastPrinted>
  <dcterms:modified xsi:type="dcterms:W3CDTF">2016-10-10T07:18:00Z</dcterms:modified>
  <cp:revision>174</cp:revision>
  <dc:subject/>
  <dc:title>ПРОТОКОЛ</dc:title>
</cp:coreProperties>
</file>