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179-14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заявок на участие в открытом аукционе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я открытого аукциона несостоявшимся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>23 октября 2014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Открытое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2"/>
          <w:szCs w:val="22"/>
        </w:rPr>
        <w:t>на поставку аппаратного комплекса - системы хранения данных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для нужд Открытого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bCs/>
          <w:strike/>
          <w:sz w:val="22"/>
          <w:szCs w:val="22"/>
        </w:rPr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2"/>
          <w:szCs w:val="22"/>
        </w:rPr>
        <w:t xml:space="preserve">Поставка </w:t>
      </w:r>
      <w:r>
        <w:rPr>
          <w:b/>
          <w:bCs/>
          <w:sz w:val="22"/>
          <w:szCs w:val="22"/>
        </w:rPr>
        <w:t>аппаратного комплекса - системы хранения данных в</w:t>
      </w:r>
      <w:r>
        <w:rPr>
          <w:b/>
          <w:sz w:val="22"/>
          <w:szCs w:val="22"/>
        </w:rPr>
        <w:t xml:space="preserve"> соответствии со Спецификацией, согласно требованиям Договора и Технического задания</w:t>
      </w:r>
      <w:r>
        <w:rPr>
          <w:bCs/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личество: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bCs/>
          <w:sz w:val="22"/>
          <w:szCs w:val="22"/>
        </w:rPr>
        <w:t>1 шт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>3 589 000 (три миллиона пятьсот восемьдесят девять тысяч)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23 сентября 2014 г. в единой информационной системе (на Общероссийском официальном сайте): 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ru, ЭТП «Фабрикант»: http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abrikan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(аукцион покупателя № 1286577) и на сайте ОАО 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 </w:t>
      </w:r>
      <w:r>
        <w:rPr>
          <w:sz w:val="22"/>
          <w:szCs w:val="22"/>
        </w:rPr>
        <w:t>171-1409-1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ОАО «Марийский машиностроительный завод» (далее - комиссия):</w:t>
      </w:r>
      <w:r>
        <w:rPr/>
        <w:t xml:space="preserve">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95"/>
        <w:gridCol w:w="4200"/>
        <w:gridCol w:w="154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О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п\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АйСиЭл – КПО ВС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29, г. Казань, Сибирский тракт, 34, а/я 134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чина отказа 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</w:t>
            </w:r>
          </w:p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АйСиЭл – КПО ВС» (г. Казань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 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лудова И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40"/>
        <w:ind w:firstLine="539"/>
        <w:jc w:val="both"/>
        <w:rPr/>
      </w:pPr>
      <w:r>
        <w:rPr>
          <w:sz w:val="22"/>
          <w:szCs w:val="22"/>
        </w:rPr>
        <w:t>1. Допустить к участию в открытом аукционе и признать участником открытого аукциона ОАО «АйСиЭл – КПО ВС» (г. Казань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 Заключить договор с </w:t>
      </w:r>
      <w:r>
        <w:rPr>
          <w:b/>
          <w:sz w:val="22"/>
          <w:szCs w:val="22"/>
        </w:rPr>
        <w:t>Открытым акционерным обществом «АйСиЭл – КПО ВС» (г. Казань)</w:t>
      </w:r>
      <w:r>
        <w:rPr>
          <w:sz w:val="22"/>
          <w:szCs w:val="22"/>
        </w:rPr>
        <w:t xml:space="preserve"> по цене, согласованной с данным участником открытого аукциона, но не превышающей начальную (максимальную) цену договора, и на условиях, указанных в документации об открытом аукционе  и извещении о проведении открытого аукциона на понижение цены (в электронной форме).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 Кокор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 xml:space="preserve">Дата подписания протокола – 23.10.2014 г. 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размещения протокола в единой информационной системе, на ЭТП «Фабрикант», сайте Заказчика – 24.10.2014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08:00Z</dcterms:created>
  <dc:creator>1</dc:creator>
  <dc:description/>
  <cp:keywords/>
  <dc:language>en-US</dc:language>
  <cp:lastModifiedBy>IVG</cp:lastModifiedBy>
  <cp:lastPrinted>2013-04-24T15:22:00Z</cp:lastPrinted>
  <dcterms:modified xsi:type="dcterms:W3CDTF">2014-10-23T06:17:00Z</dcterms:modified>
  <cp:revision>77</cp:revision>
  <dc:subject/>
  <dc:title>ПРОТОКОЛ</dc:title>
</cp:coreProperties>
</file>