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78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3 окт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>
          <w:b/>
          <w:b/>
          <w:cap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измерителя разности фаз и отношения уровней ФК2-40/1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>4 штуки.</w:t>
      </w:r>
    </w:p>
    <w:p>
      <w:pPr>
        <w:pStyle w:val="Normal"/>
        <w:spacing w:lineRule="auto" w:line="240"/>
        <w:ind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10 000 000,00 (Десять миллионов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i/>
        </w:rPr>
        <w:t xml:space="preserve">       </w:t>
      </w: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3 августа 2016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</w:t>
      </w:r>
      <w:r>
        <w:rPr>
          <w:sz w:val="20"/>
          <w:szCs w:val="20"/>
        </w:rPr>
        <w:t>31604021931</w:t>
      </w:r>
      <w:r>
        <w:rPr>
          <w:sz w:val="21"/>
          <w:szCs w:val="21"/>
        </w:rPr>
        <w:t xml:space="preserve">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80-1608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«Федеральный научно-производственный центр «Нижегородский научно-исследовательский приборостроительный институт «Кварц» имени А.П. Горшков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950, РФ, Нижегородская область, ГСП-85, г. Нижний Новгород, Проспект Гагарина, 17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О «ФНПЦ «ННИПИ «Кварц» имени А.П. Горшкова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140"/>
        <w:rPr>
          <w:sz w:val="21"/>
          <w:szCs w:val="21"/>
        </w:rPr>
      </w:pPr>
      <w:r>
        <w:rPr>
          <w:sz w:val="21"/>
          <w:szCs w:val="21"/>
        </w:rPr>
        <w:t>АО «ФНПЦ «ННИПИ «Кварц» имени А.П. Горшкова» (г. Нижний Новгород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 xml:space="preserve">Акционерное общество «Федеральный научно-производственный центр «Нижегородский научно-исследовательский приборостроительный институт «Кварц» имени А.П. Горшкова» (г. Нижний Новгород)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штуки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10 000 000,00 (Десять миллионов) рублей 00 копеек.</w:t>
            </w:r>
            <w:r>
              <w:rPr>
                <w:i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(девять) месяцев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3.10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04.10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6-10-03T14:03:00Z</cp:lastPrinted>
  <dcterms:modified xsi:type="dcterms:W3CDTF">2016-10-04T11:31:00Z</dcterms:modified>
  <cp:revision>98</cp:revision>
  <dc:subject/>
  <dc:title>ПРОТОКОЛ</dc:title>
</cp:coreProperties>
</file>