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77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есостоявшимся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только среди субъектов малого и среднего предпринимательства)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07 июн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металлопроката для нужд Акционерного общества «Марийский машиностроительный завод»</w:t>
      </w:r>
      <w:r>
        <w:rPr>
          <w:b/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1"/>
          <w:szCs w:val="21"/>
        </w:rPr>
        <w:t>Поставка металлопроката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Количество: 3 600 к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1 351 395 (Один миллион триста пятьдесят одна тысяча триста девяносто пять) рублей 00 копеек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11 мая 2017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102845) и на сайте АО «Марийский машиностроительный завод»: 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297-1705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07.06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08.06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10-17T11:32:00Z</cp:lastPrinted>
  <dcterms:modified xsi:type="dcterms:W3CDTF">2017-06-07T06:45:00Z</dcterms:modified>
  <cp:revision>85</cp:revision>
  <dc:subject/>
  <dc:title>ПРОТОКОЛ</dc:title>
</cp:coreProperties>
</file>