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7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сен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ваттметра поглощаемой мощности M3-108-2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ind w:firstLine="560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1 штука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675 609,00 (Шестьсот семьдесят пять тысяч шестьсот девять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3 августа 2016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604022167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83-1608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«Супертехприбо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2, РФ, Московская обл., г. Мытищи, а/я 3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Супертехприбор»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ытищи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140"/>
        <w:rPr>
          <w:sz w:val="21"/>
          <w:szCs w:val="21"/>
        </w:rPr>
      </w:pPr>
      <w:r>
        <w:rPr>
          <w:sz w:val="21"/>
          <w:szCs w:val="21"/>
        </w:rPr>
        <w:t>ЗАО «Супертехприбор» (г. Мытищи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Закрытое акционерное общество «Супертехприбор» (г. Мытищи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ука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5 609,00 (Шестьсот семьдесят пять тысяч шестьсот девять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(шестьдесят)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2.09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3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09-14T16:11:00Z</cp:lastPrinted>
  <dcterms:modified xsi:type="dcterms:W3CDTF">2016-09-23T06:13:00Z</dcterms:modified>
  <cp:revision>72</cp:revision>
  <dc:subject/>
  <dc:title>ПРОТОКОЛ</dc:title>
</cp:coreProperties>
</file>