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spacing w:lineRule="auto" w:line="240"/>
        <w:jc w:val="center"/>
        <w:rPr/>
      </w:pPr>
      <w:r>
        <w:rPr>
          <w:b/>
          <w:color w:val="000000"/>
          <w:sz w:val="22"/>
          <w:szCs w:val="22"/>
        </w:rPr>
        <w:t xml:space="preserve">на поставку </w:t>
      </w:r>
      <w:r>
        <w:rPr>
          <w:b/>
          <w:sz w:val="22"/>
          <w:szCs w:val="22"/>
        </w:rPr>
        <w:t xml:space="preserve">автомобиля Газ-2705 «Бизнес» цельнометаллического, 7 местного </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автомобиля Газ-2705 «Бизнес» цельнометаллического, 7 местного</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автомобиля Газ-2705 «Бизнес» цельнометаллического, 7 местного,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1019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0.10.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оставки: площадка Продавца, находящаяся не далее 800 км. от Покупателя (424003, Россия, Республика Марий Эл, г. Йошкар-Ола, улица Суворова, 15</w:t>
            </w:r>
            <w:r>
              <w:rPr>
                <w:rFonts w:cs="Times New Roman" w:ascii="Times New Roman" w:hAnsi="Times New Roman"/>
                <w:lang w:eastAsia="ar-SA"/>
              </w:rPr>
              <w:t>,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поставки: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830 000,00 (Восемьсот тридца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Автомобиля, расходы на упаковку, маркировку, экспедирование, таможенные сборы, полный комплект технической документации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только субъект малого и среднего предпринимательства.*</w:t>
            </w:r>
          </w:p>
          <w:p>
            <w:pPr>
              <w:pStyle w:val="Normal"/>
              <w:tabs>
                <w:tab w:val="clear" w:pos="708"/>
                <w:tab w:val="left" w:pos="1456" w:leader="none"/>
              </w:tabs>
              <w:spacing w:lineRule="auto" w:line="240" w:before="0" w:after="0"/>
              <w:jc w:val="both"/>
              <w:rPr/>
            </w:pPr>
            <w:r>
              <w:rPr>
                <w:rFonts w:cs="Times New Roman" w:ascii="Times New Roman" w:hAnsi="Times New Roman"/>
                <w:i/>
              </w:rPr>
              <w:t>* - критерии отнесения участника открытого аукциона к субъектам малого и среднего предпринимательства определены в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Декларация о соответствии участника закупки критериям отнесения к субъектам малого и среднего предпринимательства по форме, указанной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8 сентябр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сентября 2015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сентябр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5-08-14T12:38:00Z</dcterms:modified>
  <cp:revision>440</cp:revision>
  <dc:subject/>
  <dc:title>Информационная карта </dc:title>
</cp:coreProperties>
</file>