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76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2 сент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0"/>
        <w:ind w:firstLine="560"/>
        <w:rPr>
          <w:b/>
          <w:b/>
          <w:cap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станка универсально-фрезерного ФС-300-02Р-2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</w:t>
      </w:r>
      <w:r>
        <w:rPr>
          <w:b/>
          <w:color w:val="000000"/>
          <w:sz w:val="21"/>
          <w:szCs w:val="21"/>
        </w:rPr>
        <w:t>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ind w:firstLine="560"/>
        <w:rPr/>
      </w:pP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>5 штук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>Начальная (максимальная) цена договора: 17 623 735,00 (Семнадцать миллионов шестьсот двадцать три тысячи семьсот тридцать пять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240"/>
        <w:ind w:firstLine="56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3 августа 2016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</w:t>
      </w:r>
      <w:r>
        <w:rPr>
          <w:sz w:val="20"/>
          <w:szCs w:val="20"/>
        </w:rPr>
        <w:t>31604022100</w:t>
      </w:r>
      <w:r>
        <w:rPr>
          <w:sz w:val="21"/>
          <w:szCs w:val="21"/>
        </w:rPr>
        <w:t xml:space="preserve">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82-1608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Владимирский станкостроительный завод "Техника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27, РФ, Владимирская область, г.Владимир, п/о 27, а/я 1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ВСЗ «Техника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140"/>
        <w:rPr>
          <w:sz w:val="21"/>
          <w:szCs w:val="21"/>
        </w:rPr>
      </w:pPr>
      <w:r>
        <w:rPr>
          <w:sz w:val="21"/>
          <w:szCs w:val="21"/>
        </w:rPr>
        <w:t>ООО ВСЗ «Техника» (г.Владимир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 xml:space="preserve">Общество с ограниченной ответственностью Владимирский станкостроительный завод "Техника"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шту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 623 735,00 (Семнадцать миллионов шестьсот двадцать три тысячи семьсот тридцать пять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(пять) месяцев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2.09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3.09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6-09-23T09:06:00Z</cp:lastPrinted>
  <dcterms:modified xsi:type="dcterms:W3CDTF">2016-09-23T06:12:00Z</dcterms:modified>
  <cp:revision>91</cp:revision>
  <dc:subject/>
  <dc:title>ПРОТОКОЛ</dc:title>
</cp:coreProperties>
</file>