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5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2 сент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b/>
          <w:b/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bCs/>
          <w:sz w:val="21"/>
          <w:szCs w:val="21"/>
        </w:rPr>
        <w:t xml:space="preserve">Поставка </w:t>
      </w:r>
      <w:r>
        <w:rPr>
          <w:b/>
          <w:sz w:val="21"/>
          <w:szCs w:val="21"/>
        </w:rPr>
        <w:t>генератора импульсов Г5-100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ind w:firstLine="560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>5 штук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чальная (максимальная) цена договора: 2 982 155,00 (Два миллиона девятьсот восемьдесят две тысячи сто пятьдесят пять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3 августа 2016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02202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81-1608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 «Супертехприбор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2, РФ, Московская обл., г. Мытищи, а/я 3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Супертехприбор»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ытищи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140"/>
        <w:rPr>
          <w:sz w:val="21"/>
          <w:szCs w:val="21"/>
        </w:rPr>
      </w:pPr>
      <w:r>
        <w:rPr>
          <w:sz w:val="21"/>
          <w:szCs w:val="21"/>
        </w:rPr>
        <w:t>ЗАО «Супертехприбор» (г. Мытищи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 xml:space="preserve">3. Заключить договор с </w:t>
      </w:r>
      <w:r>
        <w:rPr>
          <w:b/>
          <w:sz w:val="21"/>
          <w:szCs w:val="21"/>
          <w:highlight w:val="yellow"/>
        </w:rPr>
        <w:t xml:space="preserve">Закрытое акционерное общество «Супертехприбор» (г. Мытищи) </w:t>
      </w:r>
      <w:r>
        <w:rPr>
          <w:sz w:val="21"/>
          <w:szCs w:val="21"/>
          <w:highlight w:val="yellow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шту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82 155,00 (Два миллиона девятьсот восемьдесят две тысячи сто пятьдесят пять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(шестьдесят) дней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2.09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3.09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09-14T16:11:00Z</cp:lastPrinted>
  <dcterms:modified xsi:type="dcterms:W3CDTF">2016-09-23T06:11:00Z</dcterms:modified>
  <cp:revision>55</cp:revision>
  <dc:subject/>
  <dc:title>ПРОТОКОЛ</dc:title>
</cp:coreProperties>
</file>