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</w:rPr>
        <w:t xml:space="preserve">на право </w:t>
      </w:r>
      <w:r>
        <w:rPr>
          <w:b/>
          <w:color w:val="000000"/>
        </w:rPr>
        <w:t xml:space="preserve">заключения договора (контракта) </w:t>
      </w: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>корпус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</w:rPr>
        <w:t xml:space="preserve"> ПК DeskTop INWIN BM639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&lt; Black &gt; Mini-iTX / Mini-DTX 160W (24+4пин) </w:t>
      </w:r>
      <w:r>
        <w:rPr>
          <w:b/>
          <w:sz w:val="22"/>
          <w:szCs w:val="22"/>
        </w:rPr>
        <w:t>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ку </w:t>
            </w:r>
            <w:r>
              <w:rPr>
                <w:rFonts w:cs="Times New Roman" w:ascii="Times New Roman" w:hAnsi="Times New Roman"/>
              </w:rPr>
              <w:t>корпуса ПК DeskTop INWIN BM639 &lt; Black &gt; Mini-iTX / Mini-DTX 160W (24+4пин) для нужд Открытого акционерного общ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пуса ПК DeskTop INWIN BM639 &lt; Black &gt; Mini-iTX / Mini-DTX 160W (24+4пин), в строгом соответствии с Перечнем товаров (Приложение №1 к Договору) и с Требованием к поставляемым товарам (Приложение № 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: 117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302056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100,00 (Двести шестьдесят девять тысяч сто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, указанными в проекте Договор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 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15 окт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 октября 2014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 октя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6:00Z</dcterms:created>
  <dc:creator>Люба</dc:creator>
  <dc:description/>
  <cp:keywords/>
  <dc:language>en-US</dc:language>
  <cp:lastModifiedBy>ChuhlancevaOV</cp:lastModifiedBy>
  <cp:lastPrinted>2014-09-15T16:30:00Z</cp:lastPrinted>
  <dcterms:modified xsi:type="dcterms:W3CDTF">2014-09-23T05:48:00Z</dcterms:modified>
  <cp:revision>89</cp:revision>
  <dc:subject/>
  <dc:title>Информационная карта </dc:title>
</cp:coreProperties>
</file>