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3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выполнение работ по ремонту дорожного покрытия проезд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по ремонту дорожного покрытия проездов на территории завода в соответствии с требованиями Технического задания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 условная единица.</w:t>
        <w:tab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98 690 (Восемьсот девяносто восемь тысяч шестьсот девяносто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августа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01392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89-16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орожни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424004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Йошкар-Ола, ул. Л. Толстого, д. 4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рожник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Дорожник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 с ограниченной ответственностью "Дорожник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98 690 (Восемьсот девяносто восемь тысяч шестьсот девяносто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 октября 2016 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09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9-19T09:43:00Z</dcterms:modified>
  <cp:revision>125</cp:revision>
  <dc:subject/>
  <dc:title>ПРОТОКОЛ</dc:title>
</cp:coreProperties>
</file>