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73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4 сентя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червячных фрез и долбяков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червячных фрез и долбяков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 647 280 (два миллиона шестьсот сорок семь тысяч двести восемьдесят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7 августа 2014 г. в единой информационной системе (на Общероссийском официальном сайте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82356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63-1408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Торговый Дом «СТ Групп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25130, г. Москва, ул. Клары Цеткин, д. 28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Д «СТ Групп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ТД «СТ Групп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«Торговый Дом «СТ Групп» (г. Москв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4.09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диной информационной системе, на ЭТП «Фабрикант», сайте Заказчика – 25.09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9-23T11:31:00Z</cp:lastPrinted>
  <dcterms:modified xsi:type="dcterms:W3CDTF">2014-09-24T10:59:00Z</dcterms:modified>
  <cp:revision>73</cp:revision>
  <dc:subject/>
  <dc:title>ПРОТОКОЛ</dc:title>
</cp:coreProperties>
</file>