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2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i/>
          <w:sz w:val="21"/>
          <w:szCs w:val="21"/>
        </w:rPr>
        <w:t>(Только СМСП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9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</w:t>
      </w:r>
      <w:r>
        <w:rPr>
          <w:color w:val="000000"/>
          <w:sz w:val="21"/>
          <w:szCs w:val="21"/>
        </w:rPr>
        <w:t xml:space="preserve">Универсальной испытательной машины Quasar 50 (Германия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на) штука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Рублевый эквивалент 54 000,00 (Пятьдесят четыре тысячи) евро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tLeast" w:line="240"/>
        <w:ind w:left="-149" w:right="-67" w:firstLine="709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2 ма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7813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10</w:t>
      </w:r>
      <w:r>
        <w:rPr>
          <w:sz w:val="21"/>
          <w:szCs w:val="21"/>
        </w:rPr>
        <w:t>-170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ИНЕРКОН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05, Российская Федерация, г.Москва, Варашвское шоссе, 118, к.1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ТТАналитик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, Российская Федерация, г.Москва, Колпачный пер., дом 9 А, стр. 1, офис 20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 "СИНЕРКОН"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0"/>
                <w:szCs w:val="20"/>
              </w:rPr>
              <w:t>г.Москв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тацией об открытом аукционе, в том числе непредставление документов, указанных в документации; несоответствие модели, требованиям, установленным документацией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ТТАналитика" (г.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numPr>
          <w:ilvl w:val="0"/>
          <w:numId w:val="1"/>
        </w:numPr>
        <w:spacing w:lineRule="auto" w:line="240"/>
        <w:ind w:left="720" w:right="57" w:hanging="360"/>
        <w:rPr>
          <w:sz w:val="21"/>
          <w:szCs w:val="21"/>
        </w:rPr>
      </w:pPr>
      <w:r>
        <w:rPr>
          <w:sz w:val="21"/>
          <w:szCs w:val="21"/>
        </w:rPr>
        <w:t>ООО "ТТАналитика" (г. Москва).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sz w:val="21"/>
          <w:szCs w:val="21"/>
        </w:rPr>
        <w:t>2. В связи с тем, что только один участник процедуры размещения заказа признан участником открытого аукциона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"ТТАналитика" (г. Москва)</w:t>
      </w:r>
      <w:r>
        <w:rPr/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одна) штука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левый эквивалент 52 380,00 (Пятьдесят две тысячи триста восемьдесят) Евро.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(пятнадцать) недель с даты подписания Договора</w:t>
            </w:r>
          </w:p>
        </w:tc>
      </w:tr>
    </w:tbl>
    <w:p>
      <w:pPr>
        <w:pStyle w:val="Normal"/>
        <w:spacing w:lineRule="auto" w:line="240"/>
        <w:ind w:right="57"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9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0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2-15T14:39:00Z</cp:lastPrinted>
  <dcterms:modified xsi:type="dcterms:W3CDTF">2017-05-29T14:05:00Z</dcterms:modified>
  <cp:revision>313</cp:revision>
  <dc:subject/>
  <dc:title>ПРОТОКОЛ</dc:title>
</cp:coreProperties>
</file>