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токол № 172-16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олько среди субъектов малого и среднего предпринимательства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  <w:t xml:space="preserve">г. Йошкар-Ола </w:t>
        <w:tab/>
        <w:tab/>
        <w:tab/>
        <w:tab/>
        <w:tab/>
        <w:tab/>
        <w:tab/>
        <w:tab/>
        <w:tab/>
        <w:t>19 сентябр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</w:rPr>
        <w:t xml:space="preserve">Тел.: (8362) 68-30-55, факс: 42-87-17, е-mail: </w:t>
      </w:r>
      <w:hyperlink r:id="rId2">
        <w:r>
          <w:rPr>
            <w:rStyle w:val="InternetLink"/>
            <w:sz w:val="24"/>
            <w:lang w:val="en-US"/>
          </w:rPr>
          <w:t>soz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rimm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4"/>
        </w:rPr>
        <w:t>расходных материалов к копировально-множительной технике для нужд Акционерного общества «Марийский машиностроительный завод»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4"/>
        </w:rPr>
        <w:t>Поставка расходных материалов к копировально-множительной технике в строгом соответствии со Спецификацией (Приложение № 1 к Договору) и с Техническим заданием (Приложение № 2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Количество: 357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Начальная (максимальная) цена договора: </w:t>
      </w:r>
      <w:r>
        <w:rPr>
          <w:bCs/>
          <w:sz w:val="24"/>
        </w:rPr>
        <w:t>2 357 061 (Два миллиона триста пятьдесят семь тысяч шестьдесят один)  руб. 00 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4"/>
          <w:u w:val="none"/>
        </w:rPr>
      </w:pPr>
      <w:r>
        <w:rPr>
          <w:sz w:val="24"/>
        </w:rPr>
        <w:t>4. Извещение и документация об открытом аукционе на понижение цены (в электронной форме) (далее - открытый аукцион) размещены 17 августа 2016 г. в единой информационной системе (ЕИС): http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 xml:space="preserve">.ru, ЭТП ГПБ: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etp</w:t>
      </w:r>
      <w:r>
        <w:rPr>
          <w:sz w:val="24"/>
        </w:rPr>
        <w:t>.</w:t>
      </w:r>
      <w:r>
        <w:rPr>
          <w:sz w:val="24"/>
          <w:lang w:val="en-US"/>
        </w:rPr>
        <w:t>gpb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номер извещения 31604003805) и на сайте АО «Марийский машиностроительный завод»: </w:t>
      </w:r>
      <w:r>
        <w:rPr>
          <w:rStyle w:val="InternetLink"/>
          <w:color w:val="000000"/>
          <w:sz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u w:val="none"/>
        </w:rPr>
        <w:t>://</w:t>
      </w:r>
      <w:r>
        <w:rPr>
          <w:rStyle w:val="InternetLink"/>
          <w:color w:val="000000"/>
          <w:sz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marimmz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(раздел «Закупки», регистрационный № </w:t>
      </w:r>
      <w:r>
        <w:rPr>
          <w:sz w:val="24"/>
        </w:rPr>
        <w:t>185-1608-1А</w:t>
      </w:r>
      <w:r>
        <w:rPr>
          <w:rStyle w:val="InternetLink"/>
          <w:color w:val="000000"/>
          <w:sz w:val="24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/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6 (шесть) заявок</w:t>
      </w:r>
      <w:r>
        <w:rPr/>
        <w:t>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54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крытое акционерное общество "АБАК"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420073, г. Казань, а/я 44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Юр. адрес:</w:t>
            </w:r>
            <w:r>
              <w:rPr>
                <w:sz w:val="24"/>
              </w:rPr>
              <w:t xml:space="preserve"> 420073, Республика Татарстан (Татарстан), г. Казань, ул. Аделя Кутуя, д. 159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МегаКанц"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</w:rPr>
              <w:t>420126, Республика Татарстан (Татарстан), г. Казань, ул. Ак. Лаврентьева, д. 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"АВТОГРАФ" </w:t>
              <w:b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24020, Республика Марий Э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 Йошкар-Ола, ул. Красноармейская, д. 97-а 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54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"Информатика"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28000, Чувашская Республика-Чувашия, г. Чебоксары, ул. Ярославская, д. 30, корпус 1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"ИстСайд" </w:t>
              <w:b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50000, Ярославская область, 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г. Ярославль, ул. Революционная, д. 30, офис 14-16 </w:t>
              <w:b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АБАК"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24031, Республика Марий Э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 Йошкар-Ола, Бульвар Чавайна, д. 36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4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/>
                <w:b/>
                <w:sz w:val="24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/>
                <w:b/>
                <w:sz w:val="24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БАК" (г. Казан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МегаКанц"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 Казан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ВТОГРАФ" 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нформатика"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(г. Чебоксары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"ИстСайд"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(г. Ярославл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БАК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br w:type="page"/>
      </w:r>
      <w:r>
        <w:rPr>
          <w:b/>
          <w:i/>
          <w:sz w:val="24"/>
        </w:rPr>
        <w:t>Решение</w:t>
      </w:r>
      <w:r>
        <w:rPr>
          <w:sz w:val="24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ЗАО "АБАК" (г. Казань)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ООО "МегаКанц" (г. Казань)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ООО "АВТОГРАФ" (г. Йошкар-Ола)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ООО "Информатика" (г. Чебоксары)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ООО "ИстСайд" (г. Ярославль)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ООО "АБАК" (г. Йошкар-Ола)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протокола – 19.09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0.09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6-09-19T12:38:00Z</cp:lastPrinted>
  <dcterms:modified xsi:type="dcterms:W3CDTF">2016-09-19T09:40:00Z</dcterms:modified>
  <cp:revision>153</cp:revision>
  <dc:subject/>
  <dc:title>ПРОТОКОЛ</dc:title>
</cp:coreProperties>
</file>