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72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4 сент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металлопроката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еталлопрока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08 798 (четыреста восемь тысяч семьсот девяносто восем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 августа 2014 г. в единой информационной системе (на Общероссийском официальном сайте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8235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62-14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4.09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диной информационной системе, на ЭТП «Фабрикант», сайте Заказчика – 25.09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10-17T11:32:00Z</cp:lastPrinted>
  <dcterms:modified xsi:type="dcterms:W3CDTF">2014-09-24T10:57:00Z</dcterms:modified>
  <cp:revision>57</cp:revision>
  <dc:subject/>
  <dc:title>ПРОТОКОЛ</dc:title>
</cp:coreProperties>
</file>