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нефтепродукт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clear" w:pos="24"/>
          <w:tab w:val="left" w:pos="600" w:leader="none"/>
        </w:tabs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нефтепродукты в соответствии с требованиями Договора, Спецификации (Приложение № 1 к Договору).</w:t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450 000 л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3-24T08:45:00Z</dcterms:modified>
  <cp:revision>214</cp:revision>
  <dc:subject/>
  <dc:title>Приложение к аукционной документации</dc:title>
</cp:coreProperties>
</file>