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ппаратного комплекса - системы хранения данных </w:t>
      </w:r>
      <w:r>
        <w:rPr>
          <w:b/>
          <w:sz w:val="22"/>
          <w:szCs w:val="22"/>
        </w:rPr>
        <w:t xml:space="preserve">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ппаратного комплекса - системы хранения данных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пецификацией, согласно требованиям Договора и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го задания (Приложение № 1 к Договору)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>: 1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589 000,00 (Три миллиона пятьсот восемьдесят девять тысяч) рублей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сен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окт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3 окт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октя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Cs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ChuhlancevaOV</cp:lastModifiedBy>
  <cp:lastPrinted>2014-09-11T14:35:00Z</cp:lastPrinted>
  <dcterms:modified xsi:type="dcterms:W3CDTF">2014-09-23T05:40:00Z</dcterms:modified>
  <cp:revision>58</cp:revision>
  <dc:subject/>
  <dc:title>ИЗВЕЩЕНИЕ</dc:title>
</cp:coreProperties>
</file>