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0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9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Машины для ступенчатой зачистки проводов Cosmic 927R Komax (Япония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2</w:t>
      </w:r>
      <w:r>
        <w:rPr>
          <w:sz w:val="21"/>
          <w:szCs w:val="21"/>
        </w:rPr>
        <w:t xml:space="preserve"> (двенадцать) штук.</w:t>
      </w:r>
    </w:p>
    <w:p>
      <w:pPr>
        <w:pStyle w:val="Normal"/>
        <w:spacing w:lineRule="atLeast" w:line="240"/>
        <w:ind w:left="-149" w:right="-67" w:firstLine="709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Рублевый эквивалент 70 500 (Семьдесят тысяч пятьсот) Евро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2 ма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7787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02</w:t>
      </w:r>
      <w:r>
        <w:rPr>
          <w:sz w:val="21"/>
          <w:szCs w:val="21"/>
        </w:rPr>
        <w:t>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ехнический центр «Виндэ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</w:tblGrid>
            <w:tr>
              <w:trPr>
                <w:trHeight w:val="109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Default"/>
                    <w:ind w:left="64" w:hanging="64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142101, Россия, Московская область, г.Подольск, а/я 122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стек-ЭТ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1467, Российская Федерация, г.Москва, ул.Молдавская, д. 5, стр. 2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инте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11, Российская Федерация, Московская область, г.Люберцы, ул.Юбилейная, д. 26, помещение 0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57" w:firstLine="70"/>
              <w:jc w:val="center"/>
              <w:rPr/>
            </w:pPr>
            <w:r>
              <w:rPr>
                <w:sz w:val="21"/>
                <w:szCs w:val="21"/>
              </w:rPr>
              <w:t>ООО «Технический центр «Виндэк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г.Подоль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Остек-ЭТК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Евроинтех», г.Люберц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/>
      </w:pPr>
      <w:r>
        <w:rPr>
          <w:sz w:val="21"/>
          <w:szCs w:val="21"/>
        </w:rPr>
        <w:t xml:space="preserve">1 ООО «Технический центр «Виндэк», (г. Подольск); 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ООО </w:t>
      </w:r>
      <w:r>
        <w:rPr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</w:rPr>
        <w:t>Остек-ЭТК</w:t>
      </w:r>
      <w:r>
        <w:rPr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 xml:space="preserve"> (г. Москва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ОО «Евроинтех» (г. Люберцы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9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0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30:00Z</cp:lastPrinted>
  <dcterms:modified xsi:type="dcterms:W3CDTF">2017-05-29T13:53:00Z</dcterms:modified>
  <cp:revision>307</cp:revision>
  <dc:subject/>
  <dc:title>ПРОТОКОЛ</dc:title>
</cp:coreProperties>
</file>