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вакуумного масла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вакуумного масл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ребованиями Договора и Спецификации (Приложение №1 к Договору)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360 кг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69 920,00 (Сто шестьдесят девять тысяч девятьсот двадцать рублей)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ок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ок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6 но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но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ChuhlancevaOV</cp:lastModifiedBy>
  <cp:lastPrinted>2014-10-02T10:56:00Z</cp:lastPrinted>
  <dcterms:modified xsi:type="dcterms:W3CDTF">2014-10-07T06:59:00Z</dcterms:modified>
  <cp:revision>40</cp:revision>
  <dc:subject/>
  <dc:title>ИЗВЕЩЕНИЕ</dc:title>
</cp:coreProperties>
</file>