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на поставку </w:t>
      </w:r>
      <w:r>
        <w:rPr>
          <w:b/>
          <w:color w:val="000000"/>
          <w:sz w:val="22"/>
          <w:szCs w:val="22"/>
        </w:rPr>
        <w:t xml:space="preserve">вакуумного масла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вакуумного масла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вка вакуумного мас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ребованиями Договора и Спецификации (Приложение №1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36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3203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 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920,00 (Сто шестьдесят девять тысяч девятьсот двадцать рублей)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и Спецификации (Приложение № 1 к Договору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спорт качества на вакуумное ма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8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но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 но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5T16:30:00Z</cp:lastPrinted>
  <dcterms:modified xsi:type="dcterms:W3CDTF">2014-10-07T07:00:00Z</dcterms:modified>
  <cp:revision>77</cp:revision>
  <dc:subject/>
  <dc:title>Информационная карта </dc:title>
</cp:coreProperties>
</file>