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7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 марта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товара для нужд Акционерного общества «Марийский машиностроительный завод».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>
          <w:caps/>
          <w:sz w:val="21"/>
          <w:szCs w:val="21"/>
          <w:highlight w:val="yellow"/>
        </w:rPr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канцтоваров, в соответствии с требованиями Договора, Спецификации, Технического задания (Приложение № 1, 2 к Договору)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 xml:space="preserve">1 усл. ед. 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Начальная (максимальная) цена договора: 3 100 000,00 (Три миллиона сто тысяч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5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4 февраля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136082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18</w:t>
      </w:r>
      <w:r>
        <w:rPr>
          <w:sz w:val="21"/>
          <w:szCs w:val="21"/>
        </w:rPr>
        <w:t>-180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ант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107, Российская Федерация, Нижегородская область, г.Нижний Новгород, а/я 7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фисная техник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44, Российская Федерация, Рязанская область, г.Рязань, Московское шоссе, 20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ЛЕ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4037, Российская Федерация, Республика Марий Эл, г.Йошкар-Ола, Пролетарская, дом 46 помещение 14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00"/>
        <w:gridCol w:w="196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5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Аванте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Новгоро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О «Офисная техника», г.Рязан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О «ВЕЛЕС», г.Йошкар-О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1"/>
          <w:szCs w:val="21"/>
        </w:rPr>
        <w:t xml:space="preserve">1. ООО «Аванте», г.Нижний Новгород;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ООО «Офисная техника», г.Рязань;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ОО «ВЕЛЕС», г.Йошкар-Ола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3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9.03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8-03-16T08:32:00Z</cp:lastPrinted>
  <dcterms:modified xsi:type="dcterms:W3CDTF">2018-03-19T05:50:00Z</dcterms:modified>
  <cp:revision>416</cp:revision>
  <dc:subject/>
  <dc:title>ПРОТОКОЛ</dc:title>
</cp:coreProperties>
</file>