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7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3 февра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кабельной продукции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кабельной продукции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усл. 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2 235 300 (Два миллиона двести тридцать пять тысяч триста) 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6 январ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670888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471-161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 "МОСКАБЕЛЬКОМПЛЕКТ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9019, г. Москва, Г – 19, а/я 127 (Юр. адрес: 119034, г. Москва, Лопухинский переулок, д. 1, стр. 6)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Строй Град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200, Республика Марий Эл, Медведевский р-н, пгт. Медведево, ул. Чехова, д. 17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О </w:t>
            </w: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ОСКАБЕЛЬКОМПЛЕКТ</w:t>
            </w: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г. Моск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Строй Град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пгт. Медведево, РМЭ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АО "МОСКАБЕЛЬКОМПЛЕКТ" (г. Москва);</w:t>
      </w:r>
    </w:p>
    <w:p>
      <w:pPr>
        <w:pStyle w:val="ConsPlusCell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ОО "Строй Град" (пгт. Медведево, РМЭ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3.02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4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2-13T08:47:00Z</dcterms:modified>
  <cp:revision>188</cp:revision>
  <dc:subject/>
  <dc:title>ПРОТОКОЛ</dc:title>
</cp:coreProperties>
</file>