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кументации об открытом аукционе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center"/>
        <w:rPr/>
      </w:pPr>
      <w:r>
        <w:rPr>
          <w:sz w:val="22"/>
          <w:szCs w:val="22"/>
        </w:rPr>
        <w:t>на проведение для нужд Открытого акционерного общества «Марийский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center"/>
        <w:rPr/>
      </w:pPr>
      <w:r>
        <w:rPr>
          <w:sz w:val="22"/>
          <w:szCs w:val="22"/>
        </w:rPr>
        <w:t>машиностроительный завод» экспертизы промышленной безопасности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15" w:leader="none"/>
        </w:tabs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г. Йошкар-Ола</w:t>
        <w:tab/>
        <w:t>«____» _______________ 2013г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_______________________________________________________________, действующего на основании _______________________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крытое акционерное общество «Марийский машиностроительный завод», именуемое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>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открытого аукциона на понижение цены (в электронной форме) на основании Протокола заседания комиссии № _________________ от _______ 2013 г. 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ДОГОВОРА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 Исполнитель обязуется провести экспертизу промышленной безопасности объектов Заказчика, указанных в п.1.2. настоящего Договора, в соответствии со ст. 13 Федерального закона от 21.07.1997 г. № 116-ФЗ «О промышленной безопасности опасных производственных объектов»,  п.2.1.15  Правил безопасности систем газораспределения и газопотребления, Положения по проведению экспертизы промышленной безопасности на объектах газоснабжения РД 12-608-03, а Заказчик обязуется принять и оплатить выполненную рабо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Объекты экспертизы и места расположения: Россия, Республика Марий Эл, г. Йошкар-Ола, ул. Суворова, д. 15.</w:t>
      </w:r>
    </w:p>
    <w:p>
      <w:pPr>
        <w:pStyle w:val="Normal"/>
        <w:tabs>
          <w:tab w:val="clear" w:pos="708"/>
          <w:tab w:val="left" w:pos="374" w:leader="none"/>
          <w:tab w:val="center" w:pos="5102" w:leader="none"/>
        </w:tabs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1.2.1. Здание цеха, где применяется система обогрева с использованием излучателей ИКНГ-40, работающая на природном газе.</w:t>
      </w:r>
    </w:p>
    <w:p>
      <w:pPr>
        <w:pStyle w:val="Normal"/>
        <w:tabs>
          <w:tab w:val="clear" w:pos="708"/>
          <w:tab w:val="left" w:pos="374" w:leader="none"/>
          <w:tab w:val="center" w:pos="5102" w:leader="none"/>
        </w:tabs>
        <w:ind w:firstLine="935"/>
        <w:jc w:val="both"/>
        <w:rPr/>
      </w:pPr>
      <w:r>
        <w:rPr>
          <w:sz w:val="22"/>
          <w:szCs w:val="22"/>
        </w:rPr>
        <w:t>1.2.2. Здание цеха, где расположены электропечи шахтные цементационные типа СШЦМ, использующие природный г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 Результатом работы являются заключения экспертизы промышленной безопасности на здания цехов. Выполнение работ по договору подтверждается актом выполненных работ, подписанным обеими сторонами, независимо от результатов экспертного заклю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СТОИМОСТЬ РАБОТ И ПОРЯДОК РАСЧ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2"/>
          <w:szCs w:val="22"/>
        </w:rPr>
        <w:t>2.1. Цена Договора составляет -  ___________________ руб., в т.ч. НДС 18% - ______________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 цену Договора входит стоимость проведения экспертизы промышленной безопасности объектов экспертизы, указанных в п.1.2. Договора, командировочные расходы, налоги, таможенные пошлины, сборы и другие обязательные платежи (если такие платежи предусмотрены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Цена Договора является окончательной и не подлежит изменению в течение срока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плата по Договору производится в следующем порядке: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2.4.1. Обеспечение исполнения Договора в размере 50 % от цены Договора, что составляет ________ (_____________) рублей, производится Исполнителем до момента заключения настоящего Договора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2.4.2. Обеспечение исполнения Договора, представленное Исполнителем, будет удержано Заказчиком в случае невыполнения либо ненадлежащего выполнения экспертной организацией своих обязательств по Договору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2.4.3. Сумма Обеспечения исполнения Договора в течение всего срока его действия индексации и корректировки не подлежит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 xml:space="preserve">2.4.4. Обеспечение исполнения Договора должно быть представлено в виде передачи Заказчику в залог денежных средств или представления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) им своих обязательств по Договору. 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2.4.5. Возврат Обеспечения исполнения Договора Исполнителю производится Заказчиком после подписания акта сдачи-приема выполненных работ на основании счета Исполнителя в течение 10 календарных дней путем перечисления суммы Обеспечения исполнения Договора на счет Исполнителя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2.4.6. Авансовый платеж в размере 50% общей суммы Договора производится на основании счета Исполнителя не позднее 15 рабочих дней с даты подписания Договора, при условии предоставления обеспечения исполнения Договора Исполнителем.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Окончательный расчет в размере 50 % общей суммы Договора производится на основании счета Исполнителя после подписания без замечаний акта выполненных работ. 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2.4.8. В случае нарушения Исполнителем своих обязательств по Договору (в том числе нарушения сроков проведения экспертизы промышленной безопасности), окончательный расчет производится Заказчиком с учетом удержания из причитающегося Исполнителю окончательного платежа суммы неустойки (пени), рассчитанной в соответствии условия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атой платежа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БЯЗАННОСТИ СТОРОН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2"/>
          <w:szCs w:val="22"/>
        </w:rPr>
        <w:t xml:space="preserve">3.1 </w:t>
      </w:r>
      <w:r>
        <w:rPr>
          <w:b/>
          <w:sz w:val="22"/>
          <w:szCs w:val="22"/>
        </w:rPr>
        <w:t>Заказчик обязан</w:t>
      </w:r>
      <w:r>
        <w:rPr>
          <w:sz w:val="22"/>
          <w:szCs w:val="22"/>
        </w:rPr>
        <w:t>: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1.1. Обеспечить вывод объектов экспертизы из технологического процесса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1.2. Предоставить полный комплект эксплуатацинно-технической документации, необходимой для выполнения экспертизы (оценки соответствия объектов экспертизы предъявляемым к нему требованиям промышленной безопасности)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1.3. Согласовать с Исполнителем срок проведения обследования в течение 5-и календарных дней и предоставить объекты для обследования не позднее 5-и календарных дней с момента заключения Договора (при условии предоставления Исполнителем обеспечения исполнения договора)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1.4. Обеспечить сотрудникам  Исполнителя доступ к месту производства работ и создать соответствующие условия для выполнения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приступить и выполнить работы в соответствии с настоящим Договором и требованиями действующих нормативных документов в установленные сроки (раздел 5 настоящего Договора)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2.2. Немедленно предупредить Заказчика об обстоятельствах, не зависящих от Исполнителя, которые создают невозможность выполнения работ по договору в срок.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3.2.3. Своими силами и за свой счет устранять допущенные в выполненной работе недостатки, которые могут повлечь отступления от требований нормативной документации.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3.2.4. Выдать Заказчику экспертные заключения по результатам проведенной экспертиз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ПРИЕМКИ ВЫПОЛНЕННЫХ РАБО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и завершении работ по договору Исполнитель предоставляет Заказчику экспертное заключение на каждый объект, акт сдачи-приемки выполненных работ (2 экз.), счета, счет-фактуру. Заключение экспертизы подписывается руководителем, заверяется печатью Исполнителя, прошивается с указанием количества страниц и передается Заказчику, при этом представитель Заказчика расписывается в извещении о получении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Акт сдачи-приемки выполненных работ подлежит оформлению Заказчиком в течение 10 рабочих дней с момента завершения работ и представления Заказчику экспертных заключений. В случае не оформления Заказчиком акта сдачи-приемки выполненных работ без мотивированного отказа от приемки работ в течение указанного срока, работа считается принятой без замечаний, фактически выполненный объем работ должен быть оплачен Заказч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и мотивированном отказе оформить акт сдачи-приемки выполненных работ Заказчик с участием Исполнителя составляет протокол с замечаниями и сроками их устра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Если при рассмотрении заключения экспертизы промышленной безопасности Федеральной службой по экологическому, технологическому и атомному надзору (Ростехнадзор) будет получен отказ в утверждении и регистрации заключения экспертизы промышленной безопасности с указанием недостатков по вине Исполнителя, то Исполнитель за свой счет устраняет указанные недостатки. Исполнитель в течение не более 20 календарных дней представляет  Заказчику исправленное заключение экспертизы промышленной безопасности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СРОК ВЫПОЛНЕНИЯ РАБОТ И СРОК ДЕЙСТВИЯ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рок выполнения работ устанавливается 60 календарных дней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Стороны могут по обоюдному согласию перенести сроки выполнения работ путем оформления дополнительного соглашения к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 случае невозможности выполнения работ по вине Заказчика, а также наступления не зависящих от воли сторон обстоятельств, которые препятствуют исполнению договора, течение срока выполнения работ приостанавливается до момента, когда исчезнут обстоятельства, препятствовавшие выполнению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вступает в силу с момента его заключения, но не ранее предоставления Исполнителем обеспечения исполнения Договора,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 xml:space="preserve">В случае просрочки исполнения Исполнителем обязательств, предусмотренных настоящим  Договором, Заказчик вправе потребовать уплату неустойки (пени). Неустойка (пени)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оговором, начиная со дня, следующего после дня истечения установленного 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оговором срока исполнения обязательства. Размер такой неустойки (пени) устанавливается </w:t>
      </w:r>
      <w:r>
        <w:rPr>
          <w:sz w:val="22"/>
          <w:szCs w:val="22"/>
        </w:rPr>
        <w:t>в размере 0,5% от цены Договора за каждый день просрочки</w:t>
      </w:r>
      <w:r>
        <w:rPr>
          <w:color w:val="000000"/>
          <w:sz w:val="22"/>
          <w:szCs w:val="22"/>
        </w:rPr>
        <w:t>. Исполнитель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При прибытии бригады Исполнителя для производства работ в сроки, предварительно согласованные с Заказчиком, и неподготовленности объектов согласно п.3.1.1 и 3.1.2 составляется двухсторонний акт, а выполнение работ переносится на другой срок, по усмотрению Исполнителя. При этом Заказчик компенсирует командировочные и транспортные затраты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Исполнитель несет ответственность перед Заказчиком, третьими лицами и своими работниками за ущерб, причиненный в результате несоблюдения Правил пожарной безопасности, Правил охраны труда и техники безопасности, Правил промышленной безопасности, требований природоохранного законодательства в размере и порядке, предусмотренном действующим Законодательством РФ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7.1. Стороны освобождаются от ответственности за частичное или полное неисполнение обязательств по 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оговору в случаях, установленных законодательством Российской Федерации, в том числе при возникновении обстоятельств непреодолимой силы (форс-мажор). К обстоятельствам непреодолимой силы относятся события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 возникновении и прекращении действия обстоятельств непреодолимой силы Стороны уведомляют друг друга письменно в течение 3 (трех) рабочих дней с момента их возникновения или прек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tabs>
          <w:tab w:val="clear" w:pos="708"/>
          <w:tab w:val="left" w:pos="1695" w:leader="none"/>
          <w:tab w:val="left" w:pos="23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23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ОРЯДОК ИЗМЕНЕНИЯ И РАСТОРЖЕНИЯ ДОГОВОРА</w:t>
      </w:r>
    </w:p>
    <w:p>
      <w:pPr>
        <w:pStyle w:val="Normal"/>
        <w:tabs>
          <w:tab w:val="clear" w:pos="708"/>
          <w:tab w:val="left" w:pos="1695" w:leader="none"/>
          <w:tab w:val="left" w:pos="23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8.2. По заявлению одной из сторон в связи с существенными изменениями Договор подлежит расторжению с соблюдением Главы 29 ГК РФ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/>
      </w:pPr>
      <w:r>
        <w:rPr>
          <w:b/>
          <w:sz w:val="22"/>
          <w:szCs w:val="22"/>
        </w:rPr>
        <w:t xml:space="preserve">9.  </w:t>
      </w:r>
      <w:r>
        <w:rPr>
          <w:b/>
          <w:color w:val="000000"/>
          <w:sz w:val="22"/>
          <w:szCs w:val="22"/>
        </w:rPr>
        <w:t>КОНФИДЕНЦИАЛЬНОСТЬ И НЕРАЗГЛАШЕНИЕ ИНФОРМАЦИИ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 Федеральным законом от 29.07.2004 г. № 98-ФЗ «О коммерческой тайне»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/>
      </w:pPr>
      <w:r>
        <w:rPr>
          <w:sz w:val="22"/>
          <w:szCs w:val="22"/>
        </w:rPr>
        <w:t>10.1. Споры и разногласия по Договору разрешаются путем переговоров сторон. В случае не урегулирования разногласий в досудебном порядке, стороны передают их на рассмотрение  в Арбитражный суд по месту нахождения ответчика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/>
      </w:pPr>
      <w:r>
        <w:rPr>
          <w:sz w:val="22"/>
          <w:szCs w:val="22"/>
        </w:rPr>
        <w:t>10.2. При исполнении настоящего Договора стороны руководствуются Федеральным законом «О промышленной безопасности опасных производственных объектов»  № 116-ФЗ от 21.07.1997 г., порядком осуществления экспертизы промышленной безопасности и требованиями к оформлению заключения экспертизы, установленными федеральным органом исполнительной власти в области промышленной безопасности, действующим законодательством РФ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/>
      </w:pPr>
      <w:r>
        <w:rPr>
          <w:sz w:val="22"/>
          <w:szCs w:val="22"/>
        </w:rPr>
        <w:t>10.3. Исполнитель вправе привлекать для выполнения работ по настоящему Договору третьих лиц, оставаясь ответственным за их действия перед Заказчиком. Заказчик и третье лицо не вправе предъявлять друг другу требования, связанные с нарушением договоров, заключенных каждым из них с Исполнителе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 / Б. И. Ефремов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</w:tabs>
        <w:ind w:firstLine="561"/>
        <w:jc w:val="right"/>
        <w:rPr>
          <w:strike/>
          <w:sz w:val="22"/>
          <w:szCs w:val="22"/>
        </w:rPr>
      </w:pPr>
      <w:r>
        <w:rPr>
          <w:sz w:val="22"/>
          <w:szCs w:val="22"/>
        </w:rPr>
        <w:t>к Договору №_________________от __________________</w:t>
      </w:r>
    </w:p>
    <w:p>
      <w:pPr>
        <w:pStyle w:val="Normal"/>
        <w:tabs>
          <w:tab w:val="clear" w:pos="708"/>
          <w:tab w:val="center" w:pos="5102" w:leader="none"/>
        </w:tabs>
        <w:ind w:firstLine="561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22"/>
        <w:tabs>
          <w:tab w:val="left" w:pos="851" w:leader="none"/>
          <w:tab w:val="left" w:pos="993" w:leader="none"/>
          <w:tab w:val="left" w:pos="3285" w:leader="none"/>
          <w:tab w:val="center" w:pos="5282" w:leader="none"/>
          <w:tab w:val="left" w:pos="7938" w:leader="none"/>
        </w:tabs>
        <w:ind w:left="360" w:right="0" w:firstLine="561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1. Общие положения (вид услуг, подлежащих оказанию):</w:t>
      </w:r>
    </w:p>
    <w:p>
      <w:pPr>
        <w:pStyle w:val="Normal"/>
        <w:ind w:left="720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1. Проведение экспертизы промышленной безопасности зданий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здание цеха, где применяется система обогрева с использованием излучателей ИКНГ-40, работающая на природном газе;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- здание цеха, где расположены электропечи шахтные цементационные типа СШЦМ, использующие природный га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кспертизы - оформление заключения экспертизы промышленной безопасности в соответствии с требованиями нормативных документо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.2. Характеристики зданий:</w:t>
      </w:r>
    </w:p>
    <w:p>
      <w:pPr>
        <w:pStyle w:val="Normal"/>
        <w:ind w:firstLine="935"/>
        <w:jc w:val="both"/>
        <w:rPr/>
      </w:pPr>
      <w:r>
        <w:rPr>
          <w:sz w:val="22"/>
          <w:szCs w:val="22"/>
        </w:rPr>
        <w:t>1.2.1. Здание цеха с ИКНГ-40: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Газоиспользующее оборудование – излучатели ИКНГ-40;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ется природный газ.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постройки - 1954г.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– кирпичные,</w:t>
      </w:r>
    </w:p>
    <w:p>
      <w:pPr>
        <w:pStyle w:val="Normal"/>
        <w:ind w:left="1496" w:hanging="0"/>
        <w:jc w:val="both"/>
        <w:rPr/>
      </w:pPr>
      <w:r>
        <w:rPr>
          <w:sz w:val="22"/>
          <w:szCs w:val="22"/>
        </w:rPr>
        <w:t>Колонны - внутренние железобетонные колонны, наружные несущие кирпичные стены с пилястрами,</w:t>
      </w:r>
    </w:p>
    <w:p>
      <w:pPr>
        <w:pStyle w:val="Normal"/>
        <w:ind w:left="1496" w:hanging="0"/>
        <w:jc w:val="both"/>
        <w:rPr/>
      </w:pPr>
      <w:r>
        <w:rPr>
          <w:sz w:val="22"/>
          <w:szCs w:val="22"/>
        </w:rPr>
        <w:t>Фундамент - под стены в виде бутовых столбовых фундаментов в местах опирания ферм: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 колонны железобетонные,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рмы - металлические с фонарями,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колонн -6 м,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ферм -12 м,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а производственной части - 126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ина корпуса - 73,9 м,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рытие - шифер по металлическим прогонам. 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  <w:t>1.2.2. Здание цеха с печами СШЦМ: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Газоиспользующее оборудование - печи цементационные СШЦМ 6,6/9,5 и СШЦМ 8,12/9,5;</w:t>
      </w:r>
    </w:p>
    <w:p>
      <w:pPr>
        <w:pStyle w:val="Normal"/>
        <w:ind w:left="1496" w:hanging="0"/>
        <w:jc w:val="both"/>
        <w:rPr/>
      </w:pPr>
      <w:r>
        <w:rPr>
          <w:sz w:val="22"/>
          <w:szCs w:val="22"/>
        </w:rPr>
        <w:t>В технологическом процессе используется природный газ.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строительных конструкций: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постройки - 1952г.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– кирпичные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нны - ж/б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 - бутовый ленточный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колонн – 6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Фермы – металлические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лет ферм -18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на термического участка – 24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 термического участка (без вычета толщины стен) – 18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та - 9,65 м,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е - ж/б плиты.</w:t>
      </w:r>
    </w:p>
    <w:p>
      <w:pPr>
        <w:pStyle w:val="Normal"/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1"/>
        <w:jc w:val="both"/>
        <w:rPr/>
      </w:pPr>
      <w:r>
        <w:rPr>
          <w:b/>
          <w:sz w:val="22"/>
          <w:szCs w:val="22"/>
        </w:rPr>
        <w:t xml:space="preserve">2. Цель проведения процедуры закупки товаров, услуг: </w:t>
      </w:r>
    </w:p>
    <w:p>
      <w:pPr>
        <w:pStyle w:val="Normal"/>
        <w:ind w:left="360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1. Выполнение требований Федерального закона от 21.07.1997 г. «О промышленной безопасности опасных производственных объектов» № 116, Правил безопасности систем газораспределения и газопотребления (ПБ 12-529-03).</w:t>
      </w:r>
    </w:p>
    <w:p>
      <w:pPr>
        <w:pStyle w:val="Normal"/>
        <w:ind w:left="360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3. Наименование, технические требования к оказываемым услугам: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3.1. Экспертиза промышленной безопасности зданий должна быть проведена, результаты экспертизы оформлены в соответствии с  требованиями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Федерального закона от 21.07.1997 г. «О промышленной безопасности опасных производственных объектов», статья 13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 Правил безопасности систем газораспределения и газопотребления (ПБ 12-529-03);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 Положения по проведению экспертизы промышленной безопасности на объектах газоснабжения (РД 12-608-03), утвержденное постановлением Госгортехнадзора от 05.06.03 № 67 и зарегистрированное Министерством юстиции РФ 16.06.03 г. ре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68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1" w:hanging="0"/>
        <w:jc w:val="both"/>
        <w:rPr/>
      </w:pPr>
      <w:r>
        <w:rPr>
          <w:b/>
          <w:sz w:val="22"/>
          <w:szCs w:val="22"/>
        </w:rPr>
        <w:t>4. Адрес оказания услуг:</w:t>
      </w:r>
    </w:p>
    <w:p>
      <w:pPr>
        <w:pStyle w:val="Normal"/>
        <w:ind w:left="420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, Республика Марий Эл, г. Йошкар-Ола, ул. Суворова, д.15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АО «Марийский машиностроительный завод».</w:t>
      </w:r>
    </w:p>
    <w:p>
      <w:pPr>
        <w:pStyle w:val="Normal"/>
        <w:ind w:left="56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1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исполнителю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5.1. Документальное подтверждение: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наличия  лицензии на проведение указанной экспертизы промышленной безопасности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наличие аттестованных экспертов на проведение указанной экспертизы промышленной безопасности.</w:t>
      </w:r>
    </w:p>
    <w:p>
      <w:pPr>
        <w:pStyle w:val="Normal"/>
        <w:ind w:left="360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 xml:space="preserve">6. Требования к качеству оказываемых услуг: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6.1. Соответствие требованиям положений ст.13 Федерального закона от 21.07.1997 г. «О промышленной безопасности опасных производственных объектов», Положения по проведению экспертизы промышленной безопасности на объектах газоснабжения (РД 12-608-03), утвержденное постановлением Госгортехнадзора от 05.06.03 № 67 и зарегистрированное Министерством юстиции РФ 16.06.03 г. рег. № 4686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оказания услуг: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Порядок оказания услуг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приемки оказанных услуг: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Фа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 по Договору оформляется двусторонним Актом сдачи-приема выполненных работ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>
          <w:trHeight w:val="90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 /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 / Б. И. Ефремов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851" w:leader="none"/>
        <w:tab w:val="left" w:pos="993" w:leader="none"/>
        <w:tab w:val="left" w:pos="7938" w:leader="none"/>
      </w:tabs>
      <w:ind w:right="-234" w:hanging="0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2:00Z</dcterms:created>
  <dc:creator>User</dc:creator>
  <dc:description/>
  <cp:keywords/>
  <dc:language>en-US</dc:language>
  <cp:lastModifiedBy>IVG</cp:lastModifiedBy>
  <cp:lastPrinted>2013-07-10T14:53:00Z</cp:lastPrinted>
  <dcterms:modified xsi:type="dcterms:W3CDTF">2013-07-10T12:19:00Z</dcterms:modified>
  <cp:revision>77</cp:revision>
  <dc:subject/>
  <dc:title/>
</cp:coreProperties>
</file>