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>проведение экспертизы промышленной безопасности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роведение для нужд Открытого акционерного общества «Марийский машиностроительный завод» экспертизы промышленной безопасност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соответствии с Договором и Техническим заданием (Приложение № 1 к Договор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м: </w:t>
      </w:r>
      <w:r>
        <w:rPr>
          <w:rFonts w:cs="Times New Roman" w:ascii="Times New Roman" w:hAnsi="Times New Roman"/>
        </w:rPr>
        <w:t xml:space="preserve">согласно п. 1.2 Договора и Техническому заданию (Приложение № 1 к Договору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350 000 (триста пятьдесят тысяч) рублей 00 коп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: стоимость проведения экспертизы промышленной безопасности объектов экспертизы, указанных в п.1.2 Договора, командировочные расходы, налоги, таможенные пошлины, сборы и другие обязательные платежи (если такие платежи предусмотрены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июля 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августа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09 августа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августа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Договору в размере 50% от суммы начальной (максимальной) цены Договор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***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в виде предоставления на указанную сумму безотзывной банковской гарантии на срок, покрывающий весь срок исполнения Договора с учетом времени, необходимого для предъявления претензии Исполнителю условий неисполнения (ненадлежащего исполнения) им своих обязательств по Догово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Догово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, не ранее чем через 3 (три) и не позднее чем через 20 (двадцать) дней со дня размещения на ЭТП и Официальном сайте итогового протокола открытого аукциона после предоставления Исполнителем обеспечения исполнения Договора. Договор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3:00Z</dcterms:created>
  <dc:creator>PC</dc:creator>
  <dc:description/>
  <cp:keywords/>
  <dc:language>en-US</dc:language>
  <cp:lastModifiedBy>IVG</cp:lastModifiedBy>
  <cp:lastPrinted>2013-07-12T09:30:00Z</cp:lastPrinted>
  <dcterms:modified xsi:type="dcterms:W3CDTF">2013-07-12T06:31:00Z</dcterms:modified>
  <cp:revision>54</cp:revision>
  <dc:subject/>
  <dc:title>ИЗВЕЩЕНИЕ</dc:title>
</cp:coreProperties>
</file>