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</w:t>
      </w:r>
      <w:r>
        <w:rPr>
          <w:rFonts w:cs="Times New Roman" w:ascii="Times New Roman" w:hAnsi="Times New Roman"/>
          <w:b/>
          <w:bCs/>
        </w:rPr>
        <w:t>проведение экспертизы промышлен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Официальный сайт: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>на проведение для нужд Открытого акционерного общества «Марийский машиностроительный завод» экспертизы промышленной безопасност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ведение экспертизы промышленной безопасности в соответствии с Договором и Техническим заданием (Приложение № 1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    74400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 74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ем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огласно п. 1.2 Договора и Техническому заданию (Приложение № 1 к Договор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выполняемым работам указаны в Договоре и Техническом задании (Приложение 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выполнения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 (триста пятьдесят тысяч) рублей 00 к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Договора входит: стоимость проведения экспертизы промышленной безопасности объектов экспертизы, указанных в п.1.2 Договора, командировочные расходы, налоги, таможенные пошлины, сборы и другие обязательные платежи (если такие платежи предусмотрены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Не установл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Договора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необходимо дополнительно уточнить реквизиты Заказч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) им своих обязательств по Договору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</w:t>
            </w:r>
            <w:r>
              <w:rPr>
                <w:rFonts w:cs="Times New Roman" w:ascii="Times New Roman" w:hAnsi="Times New Roman"/>
                <w:bCs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риложением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ра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)      налогового органа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) территориального органа Пенсионного фонд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) территориального органа Фонда социального страхования Российской Фед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тверждающие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Лицензия на проведение экспертизы промышле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Удостоверения об аттестации экспертов промышлен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06.08.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ЭТП и Официальном сайте протокола рассмотрения заявок на участие в открытом аукционе и признания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9.08.2013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08.201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ЭТП и Официальном сайте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ЭТП и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8:00Z</dcterms:created>
  <dc:creator>Люба</dc:creator>
  <dc:description/>
  <cp:keywords/>
  <dc:language>en-US</dc:language>
  <cp:lastModifiedBy>IVG</cp:lastModifiedBy>
  <cp:lastPrinted>2013-03-26T16:44:00Z</cp:lastPrinted>
  <dcterms:modified xsi:type="dcterms:W3CDTF">2013-07-12T06:28:00Z</dcterms:modified>
  <cp:revision>86</cp:revision>
  <dc:subject/>
  <dc:title>Информационная карта </dc:title>
</cp:coreProperties>
</file>