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70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ценки и сопоставления заявок на участие в открытом конкурс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5 сентя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л.: (8362) 68-30-55, факс: 42-87-17, е-mail: </w:t>
      </w:r>
      <w:r>
        <w:rPr>
          <w:sz w:val="21"/>
          <w:szCs w:val="21"/>
          <w:lang w:val="en-US"/>
        </w:rPr>
        <w:t>sozd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marimmz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0"/>
        <w:tabs>
          <w:tab w:val="left" w:pos="24" w:leader="none"/>
          <w:tab w:val="left" w:pos="540" w:leader="none"/>
        </w:tabs>
        <w:jc w:val="left"/>
        <w:rPr/>
      </w:pPr>
      <w:r>
        <w:rPr>
          <w:sz w:val="21"/>
          <w:szCs w:val="21"/>
        </w:rPr>
        <w:tab/>
        <w:tab/>
        <w:t xml:space="preserve">2. Предмет открытого конкурса (в электронной форме): </w:t>
      </w:r>
      <w:r>
        <w:rPr>
          <w:bCs/>
          <w:sz w:val="21"/>
          <w:szCs w:val="21"/>
        </w:rPr>
        <w:t>Право заключения договора на</w:t>
      </w:r>
      <w:r>
        <w:rPr>
          <w:color w:val="000000"/>
          <w:sz w:val="21"/>
          <w:szCs w:val="21"/>
        </w:rPr>
        <w:t xml:space="preserve"> выполнение работ по устройству автоматической системы пожаротушения тонкораспыленной водой, системы пожарной сигнализации, оповещения и управления эвакуацией людей при пожаре (Корпус 15) </w:t>
      </w:r>
      <w:r>
        <w:rPr>
          <w:sz w:val="21"/>
          <w:szCs w:val="21"/>
        </w:rPr>
        <w:t>для нужд Акционерного общества «Марийский машиностроительный завод»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 xml:space="preserve">Выполнение работ </w:t>
      </w:r>
      <w:r>
        <w:rPr>
          <w:b/>
          <w:color w:val="000000"/>
          <w:sz w:val="21"/>
          <w:szCs w:val="21"/>
        </w:rPr>
        <w:t>по устройству автоматической системы пожаротушения тонкораспыленной водой, системы пожарной сигнализации, оповещения и управления эвакуацией людей при пожаре (Корпус 15)</w:t>
      </w:r>
      <w:r>
        <w:rPr>
          <w:b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>в соответствии с Техническим заданием (Приложение №1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1"/>
          <w:szCs w:val="21"/>
        </w:rPr>
        <w:t xml:space="preserve">Количество: </w:t>
      </w:r>
      <w:r>
        <w:rPr>
          <w:sz w:val="21"/>
          <w:szCs w:val="21"/>
        </w:rPr>
        <w:t>1 ло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2 710 206 (Двенадцать миллионов семьсот десять тысяч двести шесть) рублей 00 коп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4. Извещение и документация об открытом конкурсе (в электронной форме) (далее – открытый конкурс) размещены 04 августа 2016 г. в единой информационной системе (ЕИС): </w:t>
      </w:r>
      <w:hyperlink r:id="rId2">
        <w:r>
          <w:rPr>
            <w:rStyle w:val="InternetLink"/>
            <w:sz w:val="21"/>
            <w:szCs w:val="21"/>
          </w:rPr>
          <w:t>http://</w:t>
        </w:r>
        <w:r>
          <w:rPr>
            <w:rStyle w:val="InternetLink"/>
            <w:sz w:val="21"/>
            <w:szCs w:val="21"/>
            <w:lang w:val="en-US"/>
          </w:rPr>
          <w:t>zakupki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ov</w:t>
        </w:r>
        <w:r>
          <w:rPr>
            <w:rStyle w:val="InternetLink"/>
            <w:sz w:val="21"/>
            <w:szCs w:val="21"/>
          </w:rPr>
          <w:t>.ru</w:t>
        </w:r>
      </w:hyperlink>
      <w:r>
        <w:rPr>
          <w:sz w:val="21"/>
          <w:szCs w:val="21"/>
          <w:u w:val="single"/>
        </w:rPr>
        <w:t>,</w:t>
      </w:r>
      <w:r>
        <w:rPr>
          <w:sz w:val="21"/>
          <w:szCs w:val="21"/>
        </w:rPr>
        <w:t xml:space="preserve"> на электронной торговой площадке «ЭТП ГПБ»: </w:t>
      </w:r>
      <w:hyperlink r:id="rId3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etp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pb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(номер извещения 31603963202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68-1508-2К</w:t>
      </w:r>
      <w:r>
        <w:rPr>
          <w:rStyle w:val="InternetLink"/>
          <w:color w:val="000000"/>
          <w:sz w:val="21"/>
          <w:szCs w:val="21"/>
          <w:u w:val="none"/>
        </w:rPr>
        <w:t>)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65"/>
        <w:gridCol w:w="4200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21"/>
        <w:widowControl w:val="false"/>
        <w:spacing w:lineRule="auto" w:line="240" w:before="0" w:after="0"/>
        <w:ind w:left="0" w:firstLine="5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Место проведения заседания: 424003, г.Йошкар-Ола, улица Суворова, д.15. </w:t>
      </w:r>
    </w:p>
    <w:p>
      <w:pPr>
        <w:pStyle w:val="21"/>
        <w:widowControl w:val="false"/>
        <w:spacing w:lineRule="auto" w:line="240" w:before="0" w:after="0"/>
        <w:ind w:left="0" w:firstLine="560"/>
        <w:jc w:val="both"/>
        <w:rPr/>
      </w:pPr>
      <w:r>
        <w:rPr>
          <w:sz w:val="21"/>
          <w:szCs w:val="21"/>
        </w:rPr>
        <w:t>7. Время начала заседания: 10 час. 00 мин.</w:t>
      </w:r>
    </w:p>
    <w:p>
      <w:pPr>
        <w:pStyle w:val="21"/>
        <w:spacing w:lineRule="auto" w:line="240" w:before="0" w:after="0"/>
        <w:ind w:left="0" w:firstLine="561"/>
        <w:jc w:val="both"/>
        <w:rPr/>
      </w:pPr>
      <w:r>
        <w:rPr>
          <w:sz w:val="21"/>
          <w:szCs w:val="21"/>
        </w:rPr>
        <w:t>8 Процедура открытия доступа к поданным на электронную площадку заявкам на участие в открытом конкурсе была проведена в 10 час. 00 мин. 25 августа 2016 г. на ЭТП ГПБ: </w:t>
      </w:r>
      <w:r>
        <w:rPr>
          <w:color w:val="0000FF"/>
          <w:sz w:val="21"/>
          <w:szCs w:val="21"/>
          <w:u w:val="single"/>
          <w:lang w:val="en-US"/>
        </w:rPr>
        <w:t>https</w:t>
      </w:r>
      <w:r>
        <w:rPr>
          <w:color w:val="0000FF"/>
          <w:sz w:val="21"/>
          <w:szCs w:val="21"/>
          <w:u w:val="single"/>
        </w:rPr>
        <w:t>://</w:t>
      </w:r>
      <w:r>
        <w:rPr>
          <w:color w:val="0000FF"/>
          <w:sz w:val="21"/>
          <w:szCs w:val="21"/>
          <w:u w:val="single"/>
          <w:lang w:val="en-US"/>
        </w:rPr>
        <w:t>etp</w:t>
      </w:r>
      <w:r>
        <w:rPr>
          <w:color w:val="0000FF"/>
          <w:sz w:val="21"/>
          <w:szCs w:val="21"/>
          <w:u w:val="single"/>
        </w:rPr>
        <w:t>.</w:t>
      </w:r>
      <w:r>
        <w:rPr>
          <w:color w:val="0000FF"/>
          <w:sz w:val="21"/>
          <w:szCs w:val="21"/>
          <w:u w:val="single"/>
          <w:lang w:val="en-US"/>
        </w:rPr>
        <w:t>gpb</w:t>
      </w:r>
      <w:r>
        <w:rPr>
          <w:color w:val="0000FF"/>
          <w:sz w:val="21"/>
          <w:szCs w:val="21"/>
          <w:u w:val="single"/>
        </w:rPr>
        <w:t>.</w:t>
      </w:r>
      <w:r>
        <w:rPr>
          <w:color w:val="0000FF"/>
          <w:sz w:val="21"/>
          <w:szCs w:val="21"/>
          <w:u w:val="single"/>
          <w:lang w:val="en-US"/>
        </w:rPr>
        <w:t>ru</w:t>
      </w:r>
      <w:r>
        <w:rPr>
          <w:sz w:val="21"/>
          <w:szCs w:val="21"/>
        </w:rPr>
        <w:t xml:space="preserve"> автоматически.</w:t>
      </w:r>
    </w:p>
    <w:p>
      <w:pPr>
        <w:pStyle w:val="21"/>
        <w:spacing w:lineRule="auto" w:line="240" w:before="0" w:after="0"/>
        <w:ind w:left="0" w:firstLine="561"/>
        <w:jc w:val="both"/>
        <w:rPr/>
      </w:pPr>
      <w:r>
        <w:rPr>
          <w:sz w:val="21"/>
          <w:szCs w:val="21"/>
        </w:rPr>
        <w:t>9. Рассмотрение заявок на участие в открытом конкурсе осуществлялось комиссией в 12-00 час. 01.09.2016 г. по адресу Заказчика: Республика Марий Эл, г. Йошкар-Ола, ул. Суворова, 15 (протокол рассмотрения заявок на участие в открытом конкурсе № 169-16 от 01.09.2016 г.).</w:t>
      </w:r>
    </w:p>
    <w:p>
      <w:pPr>
        <w:pStyle w:val="21"/>
        <w:spacing w:lineRule="auto" w:line="240" w:before="0" w:after="0"/>
        <w:ind w:left="0" w:firstLine="5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0. Оценке и сопоставлению подлежат заявки следующих признанных участников открытого конкурса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69"/>
        <w:gridCol w:w="3500"/>
        <w:gridCol w:w="25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дачи заяв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Инженерно-внедренческий центр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АВТ Плюс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03, Российская Федерация, Республика Марий Эл, г.Йошкар-Ола, ул. Суворова, д.12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8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Технологии безопасности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622, Российская Федерация, г.Москва, ул. Большая Косинская, д.27, стр.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8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Гефест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00, Российская Федерация, Республика Марий Эл, г.Йошкар-Ола, Ленинский пр-т, д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8.2016г.</w:t>
            </w:r>
          </w:p>
        </w:tc>
      </w:tr>
    </w:tbl>
    <w:p>
      <w:pPr>
        <w:pStyle w:val="Normal"/>
        <w:widowControl w:val="false"/>
        <w:spacing w:lineRule="auto" w:line="240"/>
        <w:ind w:firstLine="708"/>
        <w:jc w:val="both"/>
        <w:rPr/>
      </w:pPr>
      <w:r>
        <w:br w:type="page"/>
      </w:r>
      <w:r>
        <w:rPr>
          <w:sz w:val="21"/>
          <w:szCs w:val="21"/>
        </w:rPr>
        <w:t>11. Участниками открытого конкурса предложены следующие условия исполнения договора, приведенные в таблице</w:t>
      </w:r>
      <w:r>
        <w:rPr/>
        <w:t>:</w:t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31"/>
        <w:gridCol w:w="2125"/>
        <w:gridCol w:w="2086"/>
        <w:gridCol w:w="1829"/>
        <w:gridCol w:w="1934"/>
      </w:tblGrid>
      <w:tr>
        <w:trPr>
          <w:trHeight w:val="8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ритери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лож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ИВЦ</w:t>
              <w:br/>
              <w:t>«САВТ Плюс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г.Йошкар-Ола)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лож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Технологии безопасности» (г.Москва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лож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«Гефест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г.Йошкар-Ола)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74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10 486 439,39 (Десять миллионов четыреста восемьдесят шесть тысяч четыреста тридцать девять) рублей 00 коп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 000,00 (Десять миллионов) рублей 00 коп.</w:t>
              <w:b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50 000,00 (Десять миллионов шестьсот пятьдесят тысяч) рублей 00 коп.</w:t>
              <w:br/>
            </w:r>
          </w:p>
        </w:tc>
      </w:tr>
      <w:tr>
        <w:trPr>
          <w:trHeight w:val="1593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лификация Участника открытого конкурс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 Наличие у Участника открытого конкурса опыта работы по предмету ПРЗ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ранее исполненных договорах (контрактах) в количестве 15-ти рабо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ранее исполненных договорах (контрактах) в количестве 6-ти рабо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ранее исполненных договорах (контрактах) в количестве 5-ти работ</w:t>
            </w:r>
          </w:p>
        </w:tc>
      </w:tr>
      <w:tr>
        <w:trPr>
          <w:trHeight w:val="16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 Наличие у Участника открытого конкурса квалифицированного персонал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кадровых ресурсах для выполнения работ: прилагается неполный перечень докумен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ация о кадровых ресурсах для выполнения работ: прилагается неполный перечень документов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ация о кадровых ресурсах для выполнения работ: приложения подтверждающие квалификацию отсутствуют 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сполнения Договор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 (сто) рабочих дней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 (сто) дней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 (сто) календарных дней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80" w:leader="none"/>
        </w:tabs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680" w:leader="none"/>
        </w:tabs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2. На основании проведенного анализа документов и сведений, содержащихся в заявках на участие в открытом конкурсе, комиссией проведена оценка и сопоставление заявок в соответствии с бальной методикой, изложенной в документации об открытом конкурсе по критериям (Приложение №1 к документации об открытом конкурсе).</w:t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оценки заявок приведены в таблице:</w:t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71"/>
        <w:gridCol w:w="1382"/>
        <w:gridCol w:w="1418"/>
        <w:gridCol w:w="1400"/>
        <w:gridCol w:w="1680"/>
        <w:gridCol w:w="840"/>
      </w:tblGrid>
      <w:tr>
        <w:trPr>
          <w:trHeight w:val="2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 открытого конкурс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терии оцен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ое значение оценки заяв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</w:tr>
      <w:tr>
        <w:trPr>
          <w:trHeight w:val="41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Цена Догов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 участника открытого конкурс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 Договор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83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ИВЦ</w:t>
              <w:br/>
              <w:t>«САВТ Плюс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Йошкар-Ола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8,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Технологии безопасности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Москва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Гефест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Йошкар-Ола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/>
        <w:t>Результаты голосования приведены в таблице: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65"/>
        <w:gridCol w:w="4200"/>
        <w:gridCol w:w="1302"/>
      </w:tblGrid>
      <w:tr>
        <w:trPr>
          <w:trHeight w:val="239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голосовании Комиссии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комиссии:</w:t>
            </w:r>
          </w:p>
        </w:tc>
      </w:tr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дить полученные балл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Первый номер присвоить заявке и признать победителем открытого конкурса участника открытого конкурса, набравшего наибольшее количество баллов: </w:t>
      </w:r>
    </w:p>
    <w:p>
      <w:pPr>
        <w:pStyle w:val="Normal"/>
        <w:widowControl w:val="false"/>
        <w:spacing w:lineRule="auto" w:line="240"/>
        <w:ind w:left="53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ОО «Технологии безопасности» (г.Москва); </w:t>
      </w:r>
    </w:p>
    <w:p>
      <w:pPr>
        <w:pStyle w:val="Normal"/>
        <w:widowControl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торой порядковый номер присвоить заявке участника открытого конкурса </w:t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ОО «Гефест» (г.Йошкар-Ола); </w:t>
      </w:r>
    </w:p>
    <w:p>
      <w:pPr>
        <w:pStyle w:val="Normal"/>
        <w:widowControl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ретий порядковый номер присвоить заявке участника открытого конкурса 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ОО ИВЦ «САВТ Плюс» (г.Йошкар-Ола)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2. Заключить с Обществом с ограниченной ответственностью «Технологии безопасности» (г.Москва) договор на </w:t>
      </w:r>
      <w:r>
        <w:rPr>
          <w:b/>
          <w:sz w:val="21"/>
          <w:szCs w:val="21"/>
        </w:rPr>
        <w:t xml:space="preserve">выполнение работ </w:t>
      </w:r>
      <w:r>
        <w:rPr>
          <w:b/>
          <w:color w:val="000000"/>
          <w:sz w:val="21"/>
          <w:szCs w:val="21"/>
        </w:rPr>
        <w:t>по устройству автоматической системы пожаротушения тонкораспыленной водой, системы пожарной сигнализации, оповещения и управления эвакуацией людей при пожаре (Корпус 15)</w:t>
      </w:r>
      <w:r>
        <w:rPr>
          <w:b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 xml:space="preserve">в соответствии с Техническим заданием (Приложение №1) </w:t>
      </w:r>
      <w:r>
        <w:rPr>
          <w:sz w:val="21"/>
          <w:szCs w:val="21"/>
        </w:rPr>
        <w:t xml:space="preserve">на условиях согласно документации об открытом конкурсе и проекту Договора по цене, предложенной победителем открытого конкурса – </w:t>
      </w:r>
      <w:r>
        <w:rPr>
          <w:bCs/>
          <w:sz w:val="21"/>
          <w:szCs w:val="21"/>
        </w:rPr>
        <w:t>10 000 000,00 (Десять миллионов) рублей 00 коп.</w:t>
      </w:r>
    </w:p>
    <w:p>
      <w:pPr>
        <w:pStyle w:val="Normal"/>
        <w:widowControl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05.09.2013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на ЭТП ГПБ – 06.09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etp.gp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06:00Z</dcterms:created>
  <dc:creator>1</dc:creator>
  <dc:description/>
  <cp:keywords/>
  <dc:language>en-US</dc:language>
  <cp:lastModifiedBy>samokhinava</cp:lastModifiedBy>
  <cp:lastPrinted>2016-09-05T14:03:00Z</cp:lastPrinted>
  <dcterms:modified xsi:type="dcterms:W3CDTF">2016-09-05T14:20:00Z</dcterms:modified>
  <cp:revision>45</cp:revision>
  <dc:subject/>
  <dc:title>ПРОТОКОЛ</dc:title>
</cp:coreProperties>
</file>