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9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5 сентяб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автомобиля Газ-3302 грузового Евро (борт, тент, еврофургон)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мобиля Газ-3302 грузового Евро (борт, тент, еврофургон)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50 000 (восемьсот пятьдесят тысяч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 августа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66980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8-15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72"/>
        <w:gridCol w:w="39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Технокоммерческий центр ГАЗавтотехобслуживание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4, г. Нижний Новгород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 Ленина, д. 88 «б»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Ц ГАЗ А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ТКЦ ГАЗ АТО 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«Технокоммерческий центр ГАЗавтотехобслуживание» (г. Нижний Новгород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850 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15.09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09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5-09-16T07:57:00Z</dcterms:modified>
  <cp:revision>108</cp:revision>
  <dc:subject/>
  <dc:title>ПРОТОКОЛ</dc:title>
</cp:coreProperties>
</file>