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0"/>
          <w:szCs w:val="20"/>
        </w:rPr>
        <w:t>Протокол № 169-14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16 сентяб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0"/>
          <w:szCs w:val="20"/>
        </w:rPr>
        <w:t>на поставку прибора для измерений шероховатости для нужд Открытого акционерного общества «Марийский машиностроительный завод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0"/>
          <w:szCs w:val="20"/>
        </w:rPr>
        <w:t xml:space="preserve">Поставка </w:t>
      </w:r>
      <w:r>
        <w:rPr>
          <w:b/>
          <w:bCs/>
          <w:sz w:val="20"/>
          <w:szCs w:val="20"/>
        </w:rPr>
        <w:t xml:space="preserve">прибора для измерений шероховатости </w:t>
      </w:r>
      <w:r>
        <w:rPr>
          <w:b/>
          <w:bCs/>
          <w:sz w:val="20"/>
          <w:szCs w:val="20"/>
          <w:lang w:val="en-US"/>
        </w:rPr>
        <w:t>MarSurf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S</w:t>
      </w:r>
      <w:r>
        <w:rPr>
          <w:b/>
          <w:bCs/>
          <w:sz w:val="20"/>
          <w:szCs w:val="20"/>
        </w:rPr>
        <w:t xml:space="preserve"> 1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: 2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договора: </w:t>
      </w:r>
      <w:r>
        <w:rPr>
          <w:bCs/>
          <w:sz w:val="20"/>
          <w:szCs w:val="20"/>
        </w:rPr>
        <w:t>300 900 (триста тысяч девятьсот рублей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19 августа 2014 г. в единой информационной системе (на Общероссийском официальном сайте): 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81316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160-1408-1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Закрытое акционерное общество «Хоффман Профессиональный Инструмен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0, г. Санкт-Петербург, пер. Челиева, 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НПО «Промконтроль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6, г. Челябинск, ул. Российская, 63-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«СТ Групп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30, г. Москва, ул. Клары Цеткин, д. 28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Хоффман Профессиональный Инструмент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г. 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ПО «Промконтроль» (г. Челябин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«ТД «СТ Групп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60"/>
        <w:rPr/>
      </w:pPr>
      <w:r>
        <w:rPr>
          <w:rFonts w:cs="Times New Roman" w:ascii="Times New Roman" w:hAnsi="Times New Roman"/>
        </w:rPr>
        <w:t>- ЗАО «Хоффман Профессиональный Инструмент» (г. Санкт-Петербург);</w:t>
      </w:r>
    </w:p>
    <w:p>
      <w:pPr>
        <w:pStyle w:val="ConsPlusCell"/>
        <w:ind w:firstLine="560"/>
        <w:rPr/>
      </w:pPr>
      <w:r>
        <w:rPr/>
        <w:t>- </w:t>
      </w:r>
      <w:r>
        <w:rPr>
          <w:rFonts w:cs="Times New Roman" w:ascii="Times New Roman" w:hAnsi="Times New Roman"/>
        </w:rPr>
        <w:t>ООО НПО «Промконтроль» (г. Челябинск);</w:t>
      </w:r>
    </w:p>
    <w:p>
      <w:pPr>
        <w:pStyle w:val="ConsPlusCell"/>
        <w:ind w:firstLine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- ООО «ТД «СТ Групп» (г. Москва).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Дата подписания протокола – 16.09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>Дата размещения протокола на ЭТП «Фабрикант», Официальном сайте, сайте Заказчика – 17.09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9-16T09:25:00Z</cp:lastPrinted>
  <dcterms:modified xsi:type="dcterms:W3CDTF">2014-09-16T07:06:00Z</dcterms:modified>
  <cp:revision>109</cp:revision>
  <dc:subject/>
  <dc:title>ПРОТОКОЛ</dc:title>
</cp:coreProperties>
</file>